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FF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8.55pt;width:422.2pt;height:118.45pt;mso-wrap-style:none;v-text-anchor:middle;mso-position-vertical:top" type="_x0000_t136">
            <v:path textpathok="t"/>
            <v:textpath on="t" fitshape="t" string="КАИССА" style="font-family:&quot;Arial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right"/>
        <w:rPr/>
      </w:pPr>
      <w:r>
        <w:rPr/>
        <w:t>Выпуск №2 (2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6888480" cy="501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center" w:pos="5292" w:leader="none"/>
                <w:tab w:val="left" w:pos="8190" w:leader="none"/>
              </w:tabs>
              <w:ind w:left="432" w:hanging="0"/>
              <w:rPr/>
            </w:pPr>
            <w:r>
              <w:rPr/>
              <w:tab/>
              <w:t>ИЮНЬ-ИЮЛЬ-АВГУСТ 2008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НИР ЮБИЛЕЙ АКСУБАЕВСКОЙ ГИМНАЗИИ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tbl>
      <w:tblPr>
        <w:tblW w:w="109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6"/>
        <w:gridCol w:w="926"/>
        <w:gridCol w:w="926"/>
        <w:gridCol w:w="926"/>
        <w:gridCol w:w="926"/>
        <w:gridCol w:w="926"/>
        <w:gridCol w:w="926"/>
        <w:gridCol w:w="926"/>
        <w:gridCol w:w="686"/>
        <w:gridCol w:w="906"/>
      </w:tblGrid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С.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афиято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23" w:hanging="0"/>
              <w:jc w:val="both"/>
              <w:rPr/>
            </w:pPr>
            <w:r>
              <w:rPr>
                <w:sz w:val="32"/>
                <w:szCs w:val="32"/>
              </w:rPr>
              <w:t>Е    Егоров А.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тот турнир проводился вместо «Сабан-туя», его включаем в историю турниров «Сабан-ту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БЕ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31"/>
        <w:gridCol w:w="28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банту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Водышев М.Г.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ков Н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Водышев М.Г.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Егоров П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К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66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Сафин С.З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Афанась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Заха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Балан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НИР, ПОСВЯЩЕННЫЙ ПАМЯТИ ЗАХАРОВА Д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83"/>
        <w:gridCol w:w="1083"/>
        <w:gridCol w:w="1083"/>
        <w:gridCol w:w="1084"/>
        <w:gridCol w:w="1085"/>
        <w:gridCol w:w="1085"/>
        <w:gridCol w:w="1085"/>
        <w:gridCol w:w="1085"/>
        <w:gridCol w:w="10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  <w:gridCol w:w="91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Л</w:t>
      </w:r>
    </w:p>
    <w:tbl>
      <w:tblPr>
        <w:tblW w:w="112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42"/>
        <w:gridCol w:w="935"/>
        <w:gridCol w:w="940"/>
        <w:gridCol w:w="941"/>
        <w:gridCol w:w="941"/>
        <w:gridCol w:w="941"/>
        <w:gridCol w:w="941"/>
        <w:gridCol w:w="941"/>
        <w:gridCol w:w="925"/>
        <w:gridCol w:w="942"/>
      </w:tblGrid>
      <w:tr>
        <w:trPr/>
        <w:tc>
          <w:tcPr>
            <w:tcW w:w="18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9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9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А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и Захарова Д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ерно, когда на турнир в честь такого человека приходит столько людей – это уже о многом говорит. Шутка ли 17 человек!!! Вдумайтесь, даже на спартакиадах, столько участников не всегда 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митрий Васильевич – являлся одним из самых известных шахматистов в районе. Чемпион района 1983 года, он даже спустя более 20 лет после этого занимал призовые места в различных турнирах. Начиная с 1973 (с первой встречи) Захаров играл во всех матчах с командой города Нурлат. Зачастую принося победные, от этого самые важные очки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сегда был в эпицентре шахматных событий, считал своим долгом участвовать во всем происходящем. Был влиятельной фигурой в Аксубаевском шахматном мире: строил планы розыгрыша различных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В нашей памяти он останется строгим и справедливым руководителем, примером жизненной мудрости, блестящего профессионализм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Мы вас помним и любим, Дмитрий Василь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ИЙ РЕЙТИНГ</w:t>
      </w:r>
    </w:p>
    <w:p>
      <w:pPr>
        <w:pStyle w:val="Normal"/>
        <w:rPr/>
      </w:pPr>
      <w:r>
        <w:rPr/>
        <w:t>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720"/>
        <w:gridCol w:w="900"/>
        <w:gridCol w:w="720"/>
        <w:gridCol w:w="720"/>
        <w:gridCol w:w="720"/>
        <w:gridCol w:w="1408"/>
        <w:gridCol w:w="1472"/>
        <w:gridCol w:w="895"/>
      </w:tblGrid>
      <w:tr>
        <w:trPr>
          <w:trHeight w:val="501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08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08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/>
            </w:pPr>
            <w:r>
              <w:rPr/>
              <w:t>(%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ох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ы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фанась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хрутди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род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ни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зерк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ы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фия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рный месяц тренировок вместе со своим тренером Бикчентаевым Ф.Х. дали о себе знать, сыграл я в турнире на +2, к сожалению не которые партии остались у тренера, он вел по ним работу. Так что покажу  4 партии.  В итоге я занял 3-10 место, но коэффициент Бухгольца оставил меня лишь 4!! Интересно, что на турнире мне удалось выиграть у 2 чемпионов мира до 10 лет в составе сборной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ЦОВ – ТЕРЕНТЬЕВ (ЧЕМПИОН МИРА ДО 10, КМ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d2-d4 g7-g6 2. c2-c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d7-d6 4. e2-e4 e7-e5 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6. d4x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e5 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f3+ 8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x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7xc3+ 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3xc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f6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4-d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6xc3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2xc3 f7-f6 12. o-o-o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8-f7 13. f2-f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e6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e7 15. g2-g4 h7-h5 16. g4-g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g8 17. b2-b3 b7-b6 1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2-f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c8 19. e4-e5 d6xe5 20. f4xe5 f6-f5 2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3-d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e7 2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8-e8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-d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g8 24. b3-b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e8 25. b4-b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b8 2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1-b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g8 2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3-b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e8 2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-c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g8 2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2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c8 3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2-d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b8 31. *d2-e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e8 32. h2-h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g8 3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g7 34. a2-a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7-g8 3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3-b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g7 36. h3-h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7-h7 3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5xe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xe6 3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4-d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7-g7 39. c4-c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e8 4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7xc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d5+ 4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xd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7xc7 4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5-d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f7 43. c5-c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c8 4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-f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g7 45. e5-e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d8 4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e5 a7-a5 4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-d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7-a7 48. e6-e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-e8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e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7-a8 5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6-f7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-g8 5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6-e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c8 5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7-g7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h8 5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7xg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8-h7 5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6-g7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7-h8 5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xf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a8 5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5-f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c8 5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-g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g8 5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6-f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f8+ 5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xf6+ 6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xf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e8 6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7-f7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8-g8 6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7-f8+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e8xf8+ 63. e7xf8=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xf8 64. c6-c7 </w:t>
      </w:r>
      <w:r>
        <w:rPr>
          <w:sz w:val="28"/>
          <w:szCs w:val="28"/>
        </w:rPr>
        <w:t>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МАНОВ – КУПЦ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. d2-d4 d7-d5 2. c2-c4 c7-c6 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g4 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e5 d5xc4 6. a2-a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4-d7 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c4 e7-e6 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g5 b7-b5 9. a4xb5 c6xb5 1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-e5 b5-b4 11. </w:t>
      </w:r>
      <w:r>
        <w:rPr>
          <w:sz w:val="28"/>
          <w:szCs w:val="28"/>
        </w:rPr>
        <w:t>Кc3-e4 Сf8-e7 12. Сg5xf6 Сe7xf6 13. Кe4-d6+ 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ФИН (ЧЕМПИОН МИРА ДО 10, КМС) – КУП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d2-d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2. e2-e3 g7-g6 3. </w:t>
      </w:r>
      <w:r>
        <w:rPr>
          <w:sz w:val="28"/>
          <w:szCs w:val="28"/>
        </w:rPr>
        <w:t>Сf1-d3 d7-d5 4. f2-f4 b7-b6 5. Кg1-f3 Сc8-g4 6. o-o Сg4xf3 7. Фd1xf3 e7-e6 8. c2-c4 c7-c5 9. c4xd5 Фd8xd5 10. Кb1-c3 Фd5xf3 11. Лf1xf3 Кb8-c6 12. Сd3-b5 Лa8-c8 13. Сc1-d2 Сf8-e7 14. Лa1-d1 o-o 15. Сd2-e1 Лf8-d8 16. Сe1-f2 c5xd4 17. e3xd4 Кf6-g4 18. Лf3-d3 Кc6-b4 19. Лd3-d2 Кg4-f6 20. Сf2-h4 Кb4-d5 21. Кc3xd5 Кf6xd5 22. Сh4xe7 Кd5xe7 23. b2-b3 Кe7-d5 24. Сb5-a6 Лc8-c3 25. g2-g3 Лd8-d7 26. Лd1-e1 Кd5-c7 27. Сa6-f1 Лc3-c6 28. Лe1-d1 Лc6-d6 29. Лd1-c1 Кc7-d5 30. С</w:t>
      </w:r>
      <w:r>
        <w:rPr>
          <w:sz w:val="28"/>
          <w:szCs w:val="28"/>
          <w:lang w:val="en-US"/>
        </w:rPr>
        <w:t xml:space="preserve">f1-b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7-d8 31. a2-a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-e7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f5 33. d4-d5 e6xd5 3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c7 a7-a5 3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f3 h7-h5 36. h2-h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5-g7 3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7-c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7-e6 3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6xd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xd6 3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-c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c7 40. g3-g4 h5xg4+ 41. h3xg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8 4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4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7-e6 4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b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8-e7 44. f4-f5 g6xf5 4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1xf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c5 46. b3-b4 a5xb4 47. a3xb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-a6 4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2-d4 f7-f6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6-c7 5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4-d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-c6 5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5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7-e6+ 5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g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6-c3 5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3-f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6 5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f4 5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-f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e5 56. b4-b5 d5-d4 5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5-d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4-d5 5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2-e2+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3-e3 5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2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3-b3 6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2-e2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d6 6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8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-e3 6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2-d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c5 6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3-c3 6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3-c2 6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2xc2+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3xc2 6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2-b4 6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6-e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4-d5 6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-e3 6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f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d6 7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e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c5 7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3-d5+ 7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f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d6 7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-e3+ 7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xf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3xg4+ 7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g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4-e5 7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5-f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-c4 7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-f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c5 7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-c6 d4-d3 7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-e5+ 8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c6 81. b5xc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xc6 8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xd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6-b5 8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c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5-a4 8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-b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4-b4 8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2-a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-c3 8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2-a3 b6-b5 8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3-a2 b5-b4 8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2-b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c3-b3 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ЦОВ – ГЛУХОВ </w:t>
      </w:r>
    </w:p>
    <w:p>
      <w:pPr>
        <w:pStyle w:val="Normal"/>
        <w:jc w:val="center"/>
        <w:rPr/>
      </w:pPr>
      <w:r>
        <w:rPr>
          <w:sz w:val="28"/>
          <w:szCs w:val="28"/>
        </w:rPr>
        <w:t>1. d2-d4 Кg8-f6 2. c2-c4 c7-c5 3. d4-d5 e7-e6 4. С</w:t>
      </w:r>
      <w:r>
        <w:rPr>
          <w:sz w:val="28"/>
          <w:szCs w:val="28"/>
          <w:lang w:val="en-US"/>
        </w:rPr>
        <w:t xml:space="preserve">c1-g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a5+ 5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d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5xd2+ 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xd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e7 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5xf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7xf6 8. o-o-o e6xd5 9. c4xd5 d7-d6 10. f2-f4 o-o 11. h2-h3 h7-h5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e8 13. e2-e4 a7-a6 14. a2-a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15. a4-a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b5 16. g2-g4 h5xg4 17. h3xg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xf1 1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xf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1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e1 b7-b5 20. a5xb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b6 2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1-c2 g7-g5 22. e4-e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6-e7 23. e5xd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7xd6 2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e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6-e7 25. d5-d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7-d8 2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g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8xg5 27. f4xg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6-d7 2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-f6+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f6 2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xe8+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xe8 30. d6-d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8-d6 3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xd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d8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2-c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8 3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-c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8-e7 3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xc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xd7 3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xd7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xd7 3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b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d7-d6 37. b2-b4</w:t>
      </w:r>
      <w:r>
        <w:rPr>
          <w:sz w:val="28"/>
          <w:szCs w:val="28"/>
        </w:rPr>
        <w:t xml:space="preserve"> 1-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у а затем, настал черед быстрых шахмат, где принимало участие 50 шахматистов,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-таки я сумел занять 2 место, не проиграв не одной партии, а напоследок сыграл вничью с чемпионом Европы до 14 лет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соревнование ждать пришлось целых 2 месяца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в начале апреля я поехал в составе сборной Казани на 20 традиционный турнир памяти Олега Моисеева (солдата погибшего в Афганистане), всего приехало 16 команд, был практически представлен весь Волго-Вятский регион. И среди команд Татарстана, Башкирии и Кировской области, мы заняли 4-6 место, отстав на 1,5 очка от победителей. 1 место занял Зеленодольск. Ну а я набрал 4 очка из 7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ЛЯЗУТДИНОВ (Н.Челны) – КУП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d2-d4 d7-d5 2. Кg1-f3 Кg8-f6 3. c2-c4 c7-c6 4. e2-e3 Сc8-f5 5. Кb1-c3 e7-e6 6. Кf3-h4 Сf5-g6 7. Кh4xg6 h7xg6 8. c4xd5 c6xd5 9. Ф</w:t>
      </w:r>
      <w:r>
        <w:rPr>
          <w:sz w:val="28"/>
          <w:szCs w:val="28"/>
          <w:lang w:val="en-US"/>
        </w:rPr>
        <w:t xml:space="preserve">d1-b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d7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d2 a7-a6 1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a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7-d8 1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3xb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g4 1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c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4xh2 1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1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1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7xa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a8 1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6-b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18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7-a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a8 1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6-b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2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b7-a6</w:t>
      </w:r>
      <w:r>
        <w:rPr>
          <w:sz w:val="28"/>
          <w:szCs w:val="28"/>
        </w:rPr>
        <w:t xml:space="preserve"> ½ - 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ЦОВ – ГАЛИМОВ (БАВ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d2-d4 d7-d5 2. c2-c4 e7-e6 3. Кb1-c3 Кg8-f6 4. e2-e3 Кb8-d7 5. Кg1-f3 Сf8-b4 6. Сc1-d2    o-o 7. Сf1-e2 d5xc4 8. Сe2xc4 Кd7-b6 9. Сc4-d3 Кb6-d5 10. Кc3xd5 Кf6xd5 11. o-o Сb4xd2 12. Фd1xd2 b7-b6 13. Л</w:t>
      </w:r>
      <w:r>
        <w:rPr>
          <w:sz w:val="28"/>
          <w:szCs w:val="28"/>
          <w:lang w:val="en-US"/>
        </w:rPr>
        <w:t xml:space="preserve">a1-c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b7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c8 15. a2-a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d6 16. b2-b4 c7-c5 17. d4xc5 b6xc5 18. b4xc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xc5 1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xc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6xc5 2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2-b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5-e7 2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c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d8 22. h2-h3 f7-f5 2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xd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7xd5 2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7-g5 25. f2-f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5-g3 2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2-f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3xf2+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xf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-d7 28. g2-g4 g7-g6 2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g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30. g4xf5 e6xf5 3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c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5-e4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3-f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g7 3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e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-h6 3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4-e6 a7-a6 3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g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-d3+ 3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2-f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6-h5 3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5-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b5 38. e3-e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7-d3 39. e4xf5 39..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3xa3 40. f5-f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5-h6 41. </w:t>
      </w:r>
      <w:r>
        <w:rPr>
          <w:sz w:val="28"/>
          <w:szCs w:val="28"/>
        </w:rPr>
        <w:t>Кf3-g5 Лa3-a4 42. Кg5-f7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 1-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ЙРУЛЛИН (ЗЕЛЕНОДОЛЬСК) – КУП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d2-d4 d7-d5 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g5 c7-c6 3. e2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4. c2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e7-e5 6. d4x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e5 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c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e7 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d2 o-o 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g4 10. o-o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f3+ 1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e4 1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5xe7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xe7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2-d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4xf3 14. g2x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-c5 1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h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h8 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e8 1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g1 f7-f5 18. f3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-e4 1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2xe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7xe4+ 2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1-g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f6 2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4xd4 22. c3x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c8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c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6-f7 2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2-g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7-c7 2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c3 g7-g6 2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1-c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8-g7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1-g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-f7 2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2-f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7 2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e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6 30. *e2-d3 b7-b6 31. b2-b4 a7-a6 3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3-a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a8 3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7-c8 3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2-c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c7 35. h2-h4 b6-b5 36. h4-h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f8 3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3-c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f6 3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h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7-b6 3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3-a3 h7-h6 40. h5xg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6xg6 4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-h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6-f6 4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c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g8 4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3-b3 a6-a5 44. a2-a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g1 4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3-b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1-a1 46. b4xa5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6xa5 4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-b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d1 4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2-a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c1 4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2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d1 5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2-a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g1 51. a3-a4 b5-b4 5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3-c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1-f1 5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5-h2 c6-c5 54. d4xc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6-c6 5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2-d3 b4-b3 5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2-d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5xa4 5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d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4-b4 5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2-b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d1+ 5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-e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6xc5 60. f2-f3 d5-d4+ 6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f6 d4xe3 6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g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-c3 6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6xh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d2 </w:t>
      </w:r>
      <w:r>
        <w:rPr>
          <w:sz w:val="28"/>
          <w:szCs w:val="28"/>
        </w:rPr>
        <w:t>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ЦОВ – ТАЛОВ (ЗЕЛЕНОДОЛЬ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 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3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 5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6.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4 7.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8.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9.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10. 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11.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 12. 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4 13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4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 14.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 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>4 15.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>4 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b</w:t>
      </w:r>
      <w:r>
        <w:rPr>
          <w:sz w:val="28"/>
          <w:szCs w:val="28"/>
        </w:rPr>
        <w:t>2 16.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b</w:t>
      </w:r>
      <w:r>
        <w:rPr>
          <w:sz w:val="28"/>
          <w:szCs w:val="28"/>
        </w:rPr>
        <w:t>2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 17. 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 18. К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 19. Ф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Л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 20. Л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 21. Л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b</w:t>
      </w:r>
      <w:r>
        <w:rPr>
          <w:sz w:val="28"/>
          <w:szCs w:val="28"/>
        </w:rPr>
        <w:t>4 22. К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 2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 Ф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24. 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 xml:space="preserve">5 2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5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26. </w:t>
      </w:r>
      <w:r>
        <w:rPr>
          <w:sz w:val="28"/>
          <w:szCs w:val="28"/>
          <w:lang w:val="en-US"/>
        </w:rPr>
        <w:t>Лa1-e1 Сa6xc4 27. Кd2xc4 Фg5xd5+</w:t>
      </w:r>
      <w:r>
        <w:rPr>
          <w:sz w:val="28"/>
          <w:szCs w:val="28"/>
        </w:rPr>
        <w:t xml:space="preserve">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ИПОВ (Н.ЧЕЛНЫ) – КУПЦОВ </w:t>
      </w:r>
    </w:p>
    <w:p>
      <w:pPr>
        <w:pStyle w:val="Normal"/>
        <w:jc w:val="center"/>
        <w:rPr/>
      </w:pPr>
      <w:r>
        <w:rPr>
          <w:sz w:val="28"/>
          <w:szCs w:val="28"/>
        </w:rPr>
        <w:t>1. d2-d4 Кg8-f6 2. Кg1-f3 e7-e6 3. Сc1-g5 d7-d5 4. e2-e3 Кb8-d7 5. Сf1-d3 Сf8-e7 6. Кb1-d2 c7-c5 7. c2-c3 o-o 8. o-o b7-b6 9. e3-e4 d5xe4 10. Кd2xe4 Кf6-d5 11. Сg5xe7 Фd8xe7 12. Фd1-d2 Сc8-b7 13. Лa1-d1 Кd7-f6 14. Лf1-e1 Лf8-d8 15. Фd2-c1 Лa8-c8 16. d4xc5 Кf6xe4 17. Сd3xe4 Фe7xc5 18. Лd1-d4 Сb7-a8 19. Фc1-b1 Кd5-f6 20. Сe4xa8 Лc8xa8 21. Лe1-d1 Лd8-d5 22. Лd4xd5 Кf6xd5 23. Фb1-e4 Лa8-c8 24. Кf3-e5 Фc5-c7 25. c3-c4 Кd5-f6 26. 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Кр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27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 К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 28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 29. Кр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К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30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К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 31. К</w:t>
      </w:r>
      <w:r>
        <w:rPr>
          <w:sz w:val="28"/>
          <w:szCs w:val="28"/>
          <w:lang w:val="en-US"/>
        </w:rPr>
        <w:t xml:space="preserve">e5-c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e8 32. g2-g3 a7-a5 33. f2-f3 e6-e5 34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4-d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xd6 3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xd6 e5-e4 36. f3-f4 e4-e3 3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e4 3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xb6 f7-f6 3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-c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-d2+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1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c4 4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6-a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e6 42. </w:t>
      </w:r>
      <w:r>
        <w:rPr>
          <w:sz w:val="28"/>
          <w:szCs w:val="28"/>
        </w:rPr>
        <w:t>Лa6-a8+ Крg8-h7 43. Кc6xa5 Кc4-b6 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ЦОВ – ГАЛЯМОВ (БАВ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d2-d4 Кg8-f6 2. Кg1-f3 e7-e6 3. Сc1-g5 Сf8-e7 4. e2-e3 o-o 5. Сf1-d3 c7-c5 6. c2-c3 Кb8-c6 7. o-o b7-b6 8. Кb1-d2 Сc8-b7 9. Л</w:t>
      </w:r>
      <w:r>
        <w:rPr>
          <w:sz w:val="28"/>
          <w:szCs w:val="28"/>
          <w:lang w:val="en-US"/>
        </w:rPr>
        <w:t xml:space="preserve">f1-e1 d7-d6 10. a2-a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d7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5xe7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xe7 12. e3-e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e8 1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c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7-d8 1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c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7 15. e4-e5 d6-d5 1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-d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e7 1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c2 h7-h6 1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b5 f7-f6 1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h4 f6xe5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6xb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b8 2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h4-g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7-e8 2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xc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xc6 2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7xc5 b6xc5 2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6x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e5 2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xe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6-b6 26. d4xc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6xb2 2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b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xb2 2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e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2-b5 2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5xd5 e6xd5 3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xe8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3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e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5xc5 3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-c1 d5-d4 33. c3-c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6 3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5-e5 3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e1 d4-d3 36. f2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5xe1+ 3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1xe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f5 38. g2-g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-e4 3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1-d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-d4 40. c4-c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xc5 4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d2xd3 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АРИХИН (Н.ЧЕЛНЫ) – КУП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d2-d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2. c2-c4 c7-c5 3. d4-d5 g7-g6 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5. e2-e4 d7-d6 6. h2-h3 o-o 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a7-a6 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9. f2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h5 10. o-o e7-e6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e6xd5 12. e4xd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e8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f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7xc3 14. b2xc3 f7-f5 15. g2-g4 f5xg4 16. h3xg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h5-g7 1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2-g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f6 18. f4-f5 g6xf5 1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3xf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7xf5 2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xf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xf5 21. g4xf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2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2-h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e7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e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7-f8 2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-e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8-g7+ 2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e8xe6 26. d5xe6+</w:t>
      </w:r>
      <w:r>
        <w:rPr>
          <w:sz w:val="28"/>
          <w:szCs w:val="28"/>
        </w:rPr>
        <w:t xml:space="preserve"> ½ - 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и в конце апреля я занял 3 место в университете в турнире ко Дню Побе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 (КМС, 2080) – КУП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e2-e4 c7-c5 2. Кg1-f3 Кb8-c6 3. d2-d4 c5xd4 4. К</w:t>
      </w:r>
      <w:r>
        <w:rPr>
          <w:sz w:val="28"/>
          <w:szCs w:val="28"/>
          <w:lang w:val="en-US"/>
        </w:rPr>
        <w:t xml:space="preserve">f3xd4 a7-a6 5. c2-c4 e7-e6 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c5 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4-b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5-b4 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e5 1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c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7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c4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b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xd2 13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c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b3+ 1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3xa1 15. o-o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1-c2 16. e4-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2-d4 17. e5xf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c3 18. </w:t>
      </w:r>
      <w:r>
        <w:rPr>
          <w:sz w:val="28"/>
          <w:szCs w:val="28"/>
        </w:rPr>
        <w:t>Сe2-h5 Кd4-b5 19. Фc7-f4 Сc3xf6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дальнейшем я выиграл красиво проведя лишние центральные пешки, правда контроль времени был не серьезный 15 мину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едующем номере ждите партии с Костром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 задачу, которую составили Магизов и Купцов в 2004 год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 В 3 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221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: К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, е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Черные: К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ЫЕ НО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йковский</w:t>
      </w:r>
    </w:p>
    <w:p>
      <w:pPr>
        <w:pStyle w:val="Basetext"/>
        <w:rPr/>
      </w:pPr>
      <w:r>
        <w:rPr/>
        <w:t xml:space="preserve">Традиционный сибирский супертурнир проводится с 8 по 17 июля. </w:t>
      </w:r>
    </w:p>
    <w:p>
      <w:pPr>
        <w:pStyle w:val="Basetext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736"/>
        <w:gridCol w:w="7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Рублевск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Яковенк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Ши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Гаши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Ван Ха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Болог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Сутовск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Онищ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Инарки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Волокит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*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"/>
              <w:spacing w:before="0" w:after="75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Basetex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тмунд.</w:t>
      </w:r>
    </w:p>
    <w:p>
      <w:pPr>
        <w:pStyle w:val="Normal"/>
        <w:rPr/>
      </w:pPr>
      <w:r>
        <w:rPr/>
        <w:t>36-й по счету дортмундский турнир проходит с 28 июня по 6 июля. В состязании 18-й категории принимают участие 8 гроссмейстеров. К сожалению, русский претендент на мировую корону Крамник в своем удачном турнире (до этого в Дортмунде он побеждал 8 раз!!) на этот раз занял предпоследнее место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51"/>
        <w:gridCol w:w="951"/>
        <w:gridCol w:w="951"/>
        <w:gridCol w:w="951"/>
        <w:gridCol w:w="951"/>
        <w:gridCol w:w="952"/>
        <w:gridCol w:w="952"/>
        <w:gridCol w:w="952"/>
        <w:gridCol w:w="922"/>
        <w:gridCol w:w="9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ья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афсс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 В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Ь. </w:t>
      </w:r>
    </w:p>
    <w:p>
      <w:pPr>
        <w:pStyle w:val="Normal"/>
        <w:rPr/>
      </w:pPr>
      <w:r>
        <w:rPr/>
        <w:t>41 Международный турнир в Швейцарии ознаменовался победой русского гроссмейстера! За 1 место Алексеев победил Домингеса 1,5-0,5.</w:t>
      </w:r>
    </w:p>
    <w:tbl>
      <w:tblPr>
        <w:tblW w:w="109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"/>
        <w:gridCol w:w="2286"/>
        <w:gridCol w:w="71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16"/>
      </w:tblGrid>
      <w:tr>
        <w:trPr/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1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2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3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4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5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6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1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2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3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4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5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6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чки.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сто</w:t>
            </w:r>
          </w:p>
        </w:tc>
      </w:tr>
      <w:tr>
        <w:trPr/>
        <w:tc>
          <w:tcPr>
            <w:tcW w:w="27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.</w:t>
            </w:r>
          </w:p>
        </w:tc>
        <w:tc>
          <w:tcPr>
            <w:tcW w:w="228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гений АЛЕКСЕЕВ</w:t>
            </w:r>
          </w:p>
        </w:tc>
        <w:tc>
          <w:tcPr>
            <w:tcW w:w="71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0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6,5</w:t>
            </w:r>
          </w:p>
        </w:tc>
        <w:tc>
          <w:tcPr>
            <w:tcW w:w="61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.</w:t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агнус КАРЛСЕН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7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7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</w:t>
            </w:r>
          </w:p>
        </w:tc>
        <w:tc>
          <w:tcPr>
            <w:tcW w:w="228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ьер ДОМИНГЕС</w:t>
            </w:r>
          </w:p>
        </w:tc>
        <w:tc>
          <w:tcPr>
            <w:tcW w:w="71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08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6,5</w:t>
            </w:r>
          </w:p>
        </w:tc>
        <w:tc>
          <w:tcPr>
            <w:tcW w:w="61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</w:t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ОНИЩУ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7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****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75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</w:t>
            </w:r>
          </w:p>
        </w:tc>
        <w:tc>
          <w:tcPr>
            <w:tcW w:w="228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Янник ПЕЛЛЕТЬЕ</w:t>
            </w:r>
          </w:p>
        </w:tc>
        <w:tc>
          <w:tcPr>
            <w:tcW w:w="712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569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 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 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,5</w:t>
            </w:r>
          </w:p>
        </w:tc>
        <w:tc>
          <w:tcPr>
            <w:tcW w:w="616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</w:t>
            </w:r>
          </w:p>
        </w:tc>
        <w:tc>
          <w:tcPr>
            <w:tcW w:w="228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Этьен БАКРО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9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**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ТУРНИР ГРАН-ПРИ СОЧИ</w:t>
      </w:r>
    </w:p>
    <w:tbl>
      <w:tblPr>
        <w:tblW w:w="8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296"/>
        <w:gridCol w:w="5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71"/>
        <w:gridCol w:w="617"/>
      </w:tblGrid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1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4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5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6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7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8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9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ч.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СВИДЛЕР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38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ЧЕПАРИНОВ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68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ЕЛЬФАНД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2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,5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мур РАДЖАБОВ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4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РИЩУК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28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ЮЭ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0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,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 НАВАРА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646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ИВАНЧУК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8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,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вон АРОНЯН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37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,5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КАРЯКИН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2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амад АЛЬ-МЕДЕЙХИ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56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ЯКОВЕНКО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09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.</w:t>
            </w:r>
          </w:p>
        </w:tc>
        <w:tc>
          <w:tcPr>
            <w:tcW w:w="2296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гар ГАШИМОВ</w:t>
            </w:r>
          </w:p>
        </w:tc>
        <w:tc>
          <w:tcPr>
            <w:tcW w:w="52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17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,5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.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 КАМСКИЙ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2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,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35" w:before="0" w:after="75"/>
      <w:outlineLvl w:val="2"/>
    </w:pPr>
    <w:rPr>
      <w:rFonts w:ascii="Arial" w:hAnsi="Arial" w:cs="Arial"/>
      <w:b/>
      <w:bCs/>
      <w:color w:val="000000"/>
      <w:sz w:val="38"/>
      <w:szCs w:val="3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asetext">
    <w:name w:val="basetext"/>
    <w:basedOn w:val="Normal"/>
    <w:qFormat/>
    <w:pPr>
      <w:spacing w:lineRule="atLeast" w:line="255" w:before="0" w:after="75"/>
    </w:pPr>
    <w:rPr>
      <w:rFonts w:ascii="Arial" w:hAnsi="Arial" w:cs="Arial"/>
      <w:color w:val="333333"/>
      <w:sz w:val="21"/>
      <w:szCs w:val="21"/>
    </w:rPr>
  </w:style>
  <w:style w:type="paragraph" w:styleId="Snwin">
    <w:name w:val="sn_win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7"/>
      <w:szCs w:val="17"/>
    </w:rPr>
  </w:style>
  <w:style w:type="paragraph" w:styleId="Snloose">
    <w:name w:val="sn_loose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7"/>
      <w:szCs w:val="17"/>
    </w:rPr>
  </w:style>
  <w:style w:type="paragraph" w:styleId="Sndeuce">
    <w:name w:val="sn_deuce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3:00Z</dcterms:created>
  <dc:creator>Адель</dc:creator>
  <dc:description/>
  <cp:keywords/>
  <dc:language>en-US</dc:language>
  <cp:lastModifiedBy>Адель</cp:lastModifiedBy>
  <dcterms:modified xsi:type="dcterms:W3CDTF">2009-02-14T06:51:00Z</dcterms:modified>
  <cp:revision>27</cp:revision>
  <dc:subject/>
  <dc:title/>
</cp:coreProperties>
</file>