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44"/>
          <w:szCs w:val="144"/>
        </w:rPr>
      </w:pPr>
      <w:r>
        <w:rPr>
          <w:b/>
          <w:bCs/>
          <w:i/>
          <w:iCs/>
          <w:caps/>
          <w:sz w:val="144"/>
          <w:szCs w:val="144"/>
        </w:rPr>
        <mc:AlternateContent>
          <mc:Choice Requires="wps">
            <w:drawing>
              <wp:inline distT="0" distB="0" distL="0" distR="0">
                <wp:extent cx="6324600" cy="2228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22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И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33dc6" stroked="t" o:allowincell="f" style="position:absolute;margin-left:0pt;margin-top:-175.5pt;width:497.95pt;height:17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ИССА</w:t>
                      </w:r>
                    </w:p>
                  </w:txbxContent>
                </v:textbox>
                <v:path textpathok="t"/>
                <v:textpath on="t" fitshape="t" string="КАИССА" style="font-family:&quot;Impact&quot;;font-size:12pt"/>
                <v:fill o:detectmouseclick="t" type="solid" color2="#3cc23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ыпуск №1 (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скрывай свои недостатки. Тренируйся, чтобы превратить </w:t>
      </w:r>
      <w:r>
        <w:rPr>
          <w:i/>
          <w:sz w:val="32"/>
          <w:szCs w:val="32"/>
        </w:rPr>
        <w:t>недостатки</w:t>
      </w:r>
      <w:r>
        <w:rPr>
          <w:sz w:val="32"/>
          <w:szCs w:val="32"/>
        </w:rPr>
        <w:t xml:space="preserve"> в сильные стороны. А сильные стороны в свое второе «я». Есть ли у тебя характер? Сильный, мужской характер? Страсть к игре или просто </w:t>
      </w:r>
      <w:r>
        <w:rPr>
          <w:i/>
          <w:sz w:val="32"/>
          <w:szCs w:val="32"/>
        </w:rPr>
        <w:t>агрессия</w:t>
      </w:r>
      <w:r>
        <w:rPr>
          <w:sz w:val="32"/>
          <w:szCs w:val="32"/>
        </w:rPr>
        <w:t xml:space="preserve">? Учись отсекать не нужное. Кто ты -  генерал или </w:t>
      </w:r>
      <w:r>
        <w:rPr>
          <w:i/>
          <w:sz w:val="32"/>
          <w:szCs w:val="32"/>
        </w:rPr>
        <w:t>простой пехотинец</w:t>
      </w:r>
      <w:r>
        <w:rPr>
          <w:sz w:val="32"/>
          <w:szCs w:val="32"/>
        </w:rPr>
        <w:t xml:space="preserve">? Станешь героем битвы или </w:t>
      </w:r>
      <w:r>
        <w:rPr>
          <w:i/>
          <w:sz w:val="32"/>
          <w:szCs w:val="32"/>
        </w:rPr>
        <w:t>умрешь в своем окопе</w:t>
      </w:r>
      <w:r>
        <w:rPr>
          <w:sz w:val="32"/>
          <w:szCs w:val="32"/>
        </w:rPr>
        <w:t xml:space="preserve">? Ты управляешь игрой или </w:t>
      </w:r>
      <w:r>
        <w:rPr>
          <w:i/>
          <w:sz w:val="32"/>
          <w:szCs w:val="32"/>
        </w:rPr>
        <w:t>игра управляет тобой</w:t>
      </w:r>
      <w:r>
        <w:rPr>
          <w:sz w:val="32"/>
          <w:szCs w:val="32"/>
        </w:rPr>
        <w:t>? Говорят, что самый первый ход важный…. А ты как думаешь? Ты действительно хочешь стать сильным шахматистом? Играй на новом уровне вместе с «КАИССОЙ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-635</wp:posOffset>
            </wp:positionV>
            <wp:extent cx="4505325" cy="34194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-АПРЕЛЬ-МАЙ 2008.</w:t>
      </w:r>
    </w:p>
    <w:p>
      <w:pPr>
        <w:pStyle w:val="Normal"/>
        <w:shd w:fill="FF0000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760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40"/>
          <w:szCs w:val="40"/>
        </w:rPr>
        <w:t>ДОРОГИЕ ШАХМАТ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Газету, которую вы держите в руках, довольно сильно отличается от привычной «Аксубаевской шахматной газеты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-первых, увеличился объем. Новую газету приятно читать. Во-вторых, первая страничка становится более интересной, что так же не маловажно для знакомства с газетой. В-третьих, поменяется макет, сделали его более просторным и соврем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эти изрядно запоздавшие по нынешним временам нововведения можно отнести к категории необходимых, но недостаточных. Существенные изменения ждут и содержательную часть, но они будут постепе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этом номере рады представить вам газету в газете, под названием «Пешечка». Это не только ужасно любопытно, но и полезно в особенности детям, которые интересуется шахматами, и рассчитывают повысить уровень иг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ть новости про мировые шахматы, как обычно это таблица и итоги, и партии гроссмейстеров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этих номерах вы познакомитесь с партиями А. Купцова, сыгранные на различных турнирах в Казани, Нижнекамске, Костроме и т.д. Переживете такое же волнение, как и ваш соотечественник, впервые игравший в подобных турни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тальные задумки, пока останутся при себе. Очень скоро вы все увидите сами. Работа над «Каиссой» только начинается, которая должна способствовать улучшению игры в районе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здателям газеты очень интересно, что думают об этих изменениях читатели, поэтому, пожалуйста, пишите нам большие и подробные, бумажные и электронные письма. И – не  забывайте приобретать газету. Цена его сейчас уже не составляет и копейки. Все бесплатно – все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адрес: 423060 р/п Аксубаево ул. Ленина д18 кв10; </w:t>
      </w:r>
      <w:r>
        <w:rPr>
          <w:sz w:val="28"/>
          <w:szCs w:val="28"/>
          <w:lang w:val="en-US"/>
        </w:rPr>
        <w:t>germania</w:t>
      </w:r>
      <w:r>
        <w:rPr>
          <w:sz w:val="28"/>
          <w:szCs w:val="28"/>
        </w:rPr>
        <w:t>8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23820" cy="186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ПАРТАКИ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доска.</w:t>
      </w:r>
    </w:p>
    <w:tbl>
      <w:tblPr>
        <w:tblW w:w="116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56"/>
        <w:gridCol w:w="755"/>
        <w:gridCol w:w="755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800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тдин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В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С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леше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оска.</w:t>
      </w:r>
    </w:p>
    <w:tbl>
      <w:tblPr>
        <w:tblW w:w="116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8"/>
        <w:gridCol w:w="768"/>
        <w:gridCol w:w="768"/>
        <w:gridCol w:w="768"/>
        <w:gridCol w:w="768"/>
        <w:gridCol w:w="768"/>
        <w:gridCol w:w="768"/>
        <w:gridCol w:w="760"/>
        <w:gridCol w:w="760"/>
        <w:gridCol w:w="760"/>
        <w:gridCol w:w="760"/>
        <w:gridCol w:w="760"/>
        <w:gridCol w:w="80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С.З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че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(Шарашев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ашев М.З. не сыграл и 25 % турнира, поэтому его очки в рейтинге не учитывается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УФИНАЛ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З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-88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з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-88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атов играет за место Купцова А.</w:t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2037"/>
        <w:gridCol w:w="2128"/>
        <w:gridCol w:w="1737"/>
        <w:gridCol w:w="173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з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-88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7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ЗА 3 МЕСТО</w:t>
        <w:tab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2037"/>
        <w:gridCol w:w="2128"/>
        <w:gridCol w:w="1737"/>
        <w:gridCol w:w="173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-88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710" w:leader="none"/>
        </w:tabs>
        <w:jc w:val="center"/>
        <w:rPr/>
      </w:pPr>
      <w:r>
        <w:rPr/>
        <w:t>КОМАНДОЕ ПЕРВЕНСТВО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1"/>
        <w:gridCol w:w="1651"/>
        <w:gridCol w:w="1651"/>
        <w:gridCol w:w="1651"/>
        <w:gridCol w:w="1651"/>
      </w:tblGrid>
      <w:tr>
        <w:trPr/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ка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ска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доска (жен.)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-88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Ильд.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Кир.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Д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Ш №2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left" w:pos="77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УРНИР, ПОСВЯЩЁННЫЙ 60-ЛЕТИЮ ВОДЫШЕВА М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18"/>
        <w:gridCol w:w="1005"/>
        <w:gridCol w:w="1018"/>
        <w:gridCol w:w="1007"/>
        <w:gridCol w:w="1020"/>
        <w:gridCol w:w="1007"/>
        <w:gridCol w:w="1007"/>
        <w:gridCol w:w="1007"/>
        <w:gridCol w:w="993"/>
        <w:gridCol w:w="1032"/>
      </w:tblGrid>
      <w:tr>
        <w:trPr/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hadow/>
          <w:sz w:val="48"/>
          <w:szCs w:val="48"/>
          <w:lang w:val="en-US"/>
        </w:rPr>
      </w:pPr>
      <w:r>
        <w:rPr>
          <w:rFonts w:cs="Tahoma" w:ascii="Tahoma" w:hAnsi="Tahoma"/>
          <w:i/>
          <w:shadow/>
          <w:sz w:val="48"/>
          <w:szCs w:val="48"/>
          <w:lang w:val="en-US"/>
        </w:rPr>
        <w:drawing>
          <wp:inline distT="0" distB="0" distL="0" distR="0">
            <wp:extent cx="3485515" cy="289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13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шахматы Мишу научил играть в 4 классе брат Николай. Он и сегодня хорошо помнит свой первый турнир в 1961 году среди пионеров района, в котором он стал призером. Судья турнира А.А. Егоров – многократный чемпион района – поздравил его тогда с победой и потом часто приглашал на турниры. Когда Михаил учился в Савгачеве, чемпион района 1982 Моисеев организовал в школе шахматный кружок. Был проведен турнир, где участвовало 28 спортсменов. На этом турнире Миша ни кому не проиграл и занял первое место. Дальше больше…. В 1978 занял второе место в РТ, среди слабослышащих, в дальнейшем два раза был и чемпионом. В 1979 году М.Г. Водышев защищал честь района в Зеленодольске и тоже стал чемпионом. Выступал в Елабуге, Чистополе. Является капитаном сборной рабочего поселка Аксубаево в матчах с нурлатцами. В 1988 стал чемпионом района, затем еще трижды это звание подтверждал. Бесспорно один из лучших спортсменов за всю историю спорта в нашем рай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аша газета искренне поздравляет Вас, Михаил Григорьевич, с этой очередной победой! Пусть всегда вам улыбается фортуна на черно-белой доске. Счастья, Здоровь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ЙТИН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5465" cy="8091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1892"/>
                              <w:gridCol w:w="639"/>
                              <w:gridCol w:w="640"/>
                              <w:gridCol w:w="609"/>
                              <w:gridCol w:w="640"/>
                              <w:gridCol w:w="640"/>
                              <w:gridCol w:w="1402"/>
                              <w:gridCol w:w="1332"/>
                              <w:gridCol w:w="724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right="300" w:firstLine="10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08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 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д(%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дыш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9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3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из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7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ц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5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6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68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П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59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А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4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бат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йрулл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37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7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А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ш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36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4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д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8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 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19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 А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0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99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+7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им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Афанас</w:t>
                                  </w:r>
                                  <w:r>
                                    <w:rPr/>
                                    <w:t xml:space="preserve">ьев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tt-RU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i/>
                                      <w:lang w:val="tt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072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хон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ов В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67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ур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56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ангир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5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а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5</w:t>
                                  </w: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илов Ал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йнов Т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хрутдин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осим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ов 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51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1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нчев Г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4,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1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родны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нов В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ани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нов И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изерк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2,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2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ич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ин М.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феев К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i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0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ртын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0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леш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0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ус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1,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9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637.1pt;mso-wrap-distance-left:9pt;mso-wrap-distance-right:9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1892"/>
                        <w:gridCol w:w="639"/>
                        <w:gridCol w:w="640"/>
                        <w:gridCol w:w="609"/>
                        <w:gridCol w:w="640"/>
                        <w:gridCol w:w="640"/>
                        <w:gridCol w:w="1402"/>
                        <w:gridCol w:w="1332"/>
                        <w:gridCol w:w="724"/>
                        <w:gridCol w:w="1422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right="300" w:firstLine="1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08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 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д(%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ыше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9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3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из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7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ц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5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6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68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П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59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А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бат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йруллин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3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7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А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ше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3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4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д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8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 С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9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А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9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+7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им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Афанас</w:t>
                            </w:r>
                            <w:r>
                              <w:rPr/>
                              <w:t xml:space="preserve">ьев 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tt-RU"/>
                              </w:rPr>
                              <w:t>1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i/>
                                <w:lang w:val="tt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1072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хонин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ов В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67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ур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56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ангир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ак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илов Ал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йнов Т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хрутдин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росим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ов С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51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1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нчев Г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4,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1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родный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нов В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ние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нов И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изеркин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2,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2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ичк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фин М.С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феев К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i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0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ртын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0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леше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0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усо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41,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9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К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ХМ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П.М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пц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Тимофе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Сафин С.З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rPr/>
            </w:pPr>
            <w:r>
              <w:rPr/>
              <w:tab/>
              <w:t>2,5</w:t>
              <w:tab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Захар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Баланд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Афанась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ланч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С учетом турнира в честь Гимнази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Янилк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П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ланчев Г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С учетом турнира в Дмитровграде и турнира в честь Гимнази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89"/>
        <w:gridCol w:w="1783"/>
        <w:gridCol w:w="3163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иа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В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Сухалов Ю.В.  Еремеев В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Захаров Д.В. Альметкин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В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 Г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С.З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ПРЕДЕЛАМИ РАЙО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ментирует Купцов А.И.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свой турнир в Казани я сыграл на чемпионате РТ до18 по быстрым шахматам. Набрал 3,5 из 7, в турнире участвовали 37 шахматистов (из них 10 кмс, 2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разряд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нял 18-22 место. Первый блин, говорят ком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й турнир – Универсиада РТ. Набрал 5 очков из 9, в турнире играли 70 участников (из них 2 гроссмейстера, 3 мс, 23 кмс). Занял 21-32 место. Удалось победить кмс Наумова Д. из КАИ с рейтингом 2115. Контроль времени – 15 мину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ллельно проходила спартакиада в КХТИ, наш 6 факультет химических технологий впервые в своей истории стал 3 (предыдущий лучший результат – 6). Я играл на 2 доске и занял 3 место (7 очков из 10). Контроль времени –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эти же сроки играл в полуфинале чемпионата г. Казани. В итоге занял 16 место из 22, правда, я не явился на 9 тур из-за контрольной работы по высшей математики. Набрал 3,5 из 8. Контроль времени – 1,5 часа. Партии этого турнира перед вами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тур АГАБЕКЯН (13 место) – КУП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. e2-e4 e7-e5 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c6 4. d2-d4 e5xd4 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xd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b4 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4xc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xc3+ 7. b2xc3 b7xc6 8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d4 d7-d6 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g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e6 1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a6 h7-h6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5xf6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xf6 1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4xf6 g7xf6 1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6-b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b8 1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7xc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8-e7 1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1-d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b2 1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6-d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2-b6 17. f2-f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8-g8 1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1-g1 c7-c6 1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5-b3 a7-a5 20. f4-f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6-d7 21. g2-g4 c6-c5 22. a2-a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c8 23. h2-h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a6 2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b1 c5-c4 2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3-a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6xb1 2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2xb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8-b8 2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2-e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-d7 28. g4-g5 f6xg5 29. h4xg5 h6xg5 3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d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b2 31. e4-e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7-e7 32. e5xd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xd6 3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1-e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6-c8 3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4-e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b7+ 3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4-d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7-c6 3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4xc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6xa4 3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-d1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e7 3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4-d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4-d7 3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e4 a5-a4 40. c3-c4 a4-a3 41. c2-c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a4 4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-e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2xb1 4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1-b2 4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2-e1 a3-a2 4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4-d5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-d7 46. f5-f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b2-b1</w:t>
      </w:r>
      <w:r>
        <w:rPr>
          <w:sz w:val="28"/>
          <w:szCs w:val="28"/>
        </w:rPr>
        <w:t xml:space="preserve"> 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тур КУПЦОВ – АХМЕТГАЛЕЕВ (2 мест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2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 3.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6 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 5. </w:t>
      </w:r>
      <w:r>
        <w:rPr>
          <w:sz w:val="28"/>
          <w:szCs w:val="28"/>
          <w:lang w:val="en-US"/>
        </w:rPr>
        <w:t>Сf1-g2 c7-c6 6. c4xd5 e6xd5 7. d2-d4 Сf8-d6 8. Кg1-e2 o-o 9. o-o a7-a5 10. Сc1-d2 Кb8-a6 11. b2-b3 Кa6-c7 12. Кc3-a4 Кc7-e6 13. Кa4-b2 Фd8-e8 14. Кb2-d3 Фe8-h5 15. Кe2-f4 Кe6xf4 16. Кd3xf4 Фh5-e8 17. Кf4-d3 b7-b6 18. Лf1-e1 Сc8-a6 19. Фd1-c2 Сa6xd3 20. Фc2xd3 Кf6-e4 21. Лa1-c1 Кe4xd2 22. Фd3xd2 Сd6-b4 23. Фd2-c2 Сb4xe1 24. Лc1xe1 Фe8-d7</w:t>
      </w:r>
      <w:r>
        <w:rPr>
          <w:sz w:val="28"/>
          <w:szCs w:val="28"/>
        </w:rPr>
        <w:t xml:space="preserve">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тур ЕРМАЛАЕВ (18 место) – КУП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e2-e4 e7-e5 2. Кg1-f3 Кg8-f6 3. Кf3xe5 d7-d6 4. Кe5-f3 Кf6xe4 5. d2-d3 Кe4-f6 6. Сc1-g5 Сf8-e7 7. Фd1-e2 o-o 8. Сg5xf6 Сe7xf6 9. c2-c3 Лf8-e8  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тур КУПЦОВ – САФИН (10 место)</w:t>
      </w:r>
    </w:p>
    <w:p>
      <w:pPr>
        <w:pStyle w:val="Normal"/>
        <w:jc w:val="center"/>
        <w:rPr/>
      </w:pPr>
      <w:r>
        <w:rPr>
          <w:sz w:val="28"/>
          <w:szCs w:val="28"/>
        </w:rPr>
        <w:t>1. c2-c4 e7-e5 2. Кb1-c3 Сf8-c5 3. e2-e3 Кb8-c6 4. g2-g3 f7-f5 5. С</w:t>
      </w:r>
      <w:r>
        <w:rPr>
          <w:sz w:val="28"/>
          <w:szCs w:val="28"/>
          <w:lang w:val="en-US"/>
        </w:rPr>
        <w:t xml:space="preserve">f1-g2 e5-e4 6. d2-d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5-e7 7. a2-a3 a7-a5 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e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7-g5 9. f2-f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5-f6 1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d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6-e7 1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5xf6+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xf6 12. d4-d5 c7-c5 1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d2 o-o 14. o-o d7-d6 15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c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d7 16. b2-b4 a5xb4 17. a3xb4 b7-b5 18. b4xc5 b5xc4 19. c5-c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e8 2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2-d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8-f7 21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2xc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xd5 2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4-e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c8 2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xa8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8xa8 2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c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c8 25. g3-g4 g7-g6 26. g4xf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7xf5 2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2-h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5xd4 28. e3xd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xc6 2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xc6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a8xc6 3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2xe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6-e8 31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4xe8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7xe8 3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3-e6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8-f7 3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6xd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7xd5 3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2-b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7 3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xd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e6 3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6-e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-f5 3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f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5-g4 3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e3 h7-h5 3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d3 h5-h4 4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c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5-e6 4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3-b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6-f5 4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4-c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5-d7 43. d4-d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4-f5 4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d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a4 4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e7 g6-g5 4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5-f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5xf4 47. d5-d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g4 48. d6-d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4xd7 4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xd7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4-h3 5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6-e5 g5-g4   ½ – ½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тур РАХМАТУЛЛИН(5 место) – КУП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e2-e4 e7-e5 2. d2-d4 e5xd4 3. Сf1-c4 Сf8-c5 4. c2-c3 d4xc3 5. Сc4xf7+ *e8-f8 6. Сf7xg8 Лh8xg8 7. Кb1xc3 d7-d6 8. Фd1-h5 h7-h6 9. Кg1-f3 Фd8-e8 10. Фh5-h4 Сc8-e6 11. o-o Кb8-d7 12. Сc1-e3 Фe8-e7 13. Фh4-g3 Фe7-f7 14. e4-e5 d6-d5 15. Кc3-b5 c7-c6 16. Сe3xc5+ Кd7xc5 17. Кb5-d6 Кc5-e4 18. Кd6xf7 Кe4xg3 19. f2xg3 Крf8xf7 20. Кf3-h4+ Крf7-e8 21. Кh4-g6 Сe6-f7 22. Кg6-f4 Крe8-e7 23. e5-e6 Сf7-e8 24. Лa1-e1 Лg8-f8 25. Лf1-f2 g7-g5 26. Кf4-d3 Лf8xf2 27. Кd3xf2 Сe8-h5 28. h2-h4 g5xh4 29. g3xh4 Лa8-g8 30. Крg1-h2 Сh5-g4 31. Кf2-d3 Сg4-f5 32. Кd3-f4 Сf5-e4 33. g2-g3 Лg8-f8 34. Лe1xe4 d5xe4 35. Кf4-g6+ Крe7-e8 36. Кg6xf8 Крe8xf8 37. g3-g4 Крf8-e7 38. К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К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>6 39. Кр</w:t>
      </w:r>
      <w:r>
        <w:rPr>
          <w:sz w:val="28"/>
          <w:szCs w:val="28"/>
          <w:lang w:val="en-US"/>
        </w:rPr>
        <w:t xml:space="preserve">g3-f2 e4-e3+ 4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xe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-e5 41. b2-b4 b7-b6 42. a2-a4 a7-a6 43. a4-a5 b6xa5 44. b4xa5 c6-c5 45. g4-g5 h6xg5 46. h4xg5 c5-c4 47. g5-g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f6 4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d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xg6 4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4xc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6-f6 5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4-c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-e6 5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b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-d6 5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6xa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d6-c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½ – 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тур КУПЦОВ – ХАСАНОВ (14 место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. e2-e4 d7-d6 2. d2-d4 g7-g6 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e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g7 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c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d2 o-o 6. c2-c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f6xe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xe4 d6-d5 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4-d2 d5xc4 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xc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d5 1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e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5xg2 11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2-f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g2xf3 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x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1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d1 c7-c6 14. h2-h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-f6 1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-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e4 1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-g4 f7-f6 1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3-f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f8-e8 18. o-o h7-h5</w:t>
      </w:r>
      <w:r>
        <w:rPr>
          <w:sz w:val="28"/>
          <w:szCs w:val="28"/>
        </w:rPr>
        <w:t xml:space="preserve">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тур АРХИПОВ (6 место) – КУПЦОВ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. e2-e4 d7-d6 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g7-g6 3. d2-d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g7 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e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6. h2-h3 o-o 7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d2 c7-c5 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3-h6 c5xd4 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xd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b6 1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6xg7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xg7 1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4-b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-c5 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3xc5 d6xc5 13. o-o-o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e6 1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d8 15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2-e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-d4 16. a2-a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d8 17. g2-g4 c5-c4 1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xd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6xd4 19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3xd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xd4 2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1-d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4xd1+ 2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1xd1 a7-a6 2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1-d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d7 23. f2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-b6 2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2-f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6-c8 2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2-e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6-d7 26. a3-a4 e7-e5 27. f4-f5 b7-b6 2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3-e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-c5 2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2xc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d7 30. b2-b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c6 3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4-d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6-d7 3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5-c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c6 3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d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6xd5 34. e4xd5 a6-a5 35. f5xg6 f7xg6 36. c2-c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7-f6 37. b3-b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5xa4 38. b4xa5 b6xa5 39. h3-h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-e7 4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d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-d6 4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4-a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4-c5 4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2-e3 a5-a4 43. c3-c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5-a6 4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2-b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6-b4 4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e4 a4-a3 46. c4-c5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xc5 4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4xe5 a3-a2 4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1xa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4xa2 4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f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xd5 5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-g7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5-e5 5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7xh7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f6 52. h4-h5 g6xh5 53. g4xh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-f7 5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7-h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f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½ – 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тур КУПЦОВ – ПОПОВ (12 место)</w:t>
      </w:r>
    </w:p>
    <w:p>
      <w:pPr>
        <w:pStyle w:val="Normal"/>
        <w:jc w:val="center"/>
        <w:rPr/>
      </w:pPr>
      <w:r>
        <w:rPr>
          <w:sz w:val="28"/>
          <w:szCs w:val="28"/>
        </w:rPr>
        <w:t>1. d2-d4 Кg8-f6 2. c2-c4 d7-d5 3. Сc1-f4 d5xc4 4. e2-e3 Сc8-e6 5. Кg1-f3 Кf6-h5 6. Сf4-g3 Кh5xg3 7. h2xg3 h7-h6 8. Кb1-c3 c7-c5 9. d4-d5 Сe6-d7 10. Сf1xc4 Фd8-b6 11. Фd1-b3 Фb6xb3 12. Сc4xb3 e7-e6 13. o-o-o Кb8-a6 14. Кf3-e5 Сf8-d6 15. Кe5xf7 Крe8xf7 16. d5xe6+ Сd7xe6 17. Лd1xd6 Сe6xb3 18. a2xb3 Лh8-d8 19. Лh1-d1 Лd8xd6 20. Лd1xd6 Крf7-e7 21. Лd6-g6 Крe7-f7 22. Лg6-g4 Кa6-b4 23. Кc3-e4 b7-b6 24. Кe4-d6+ Крf7-f6 25. e3-e4 g7-g5 26. f2-f4 Кb4-d3+ 27. Крc1-c2 Кd3-f2 28. f4xg5+ h6xg5 29. e4-e5+ Крf6xe5 30. Кd6-f7+ Крe5-f6 31. Лg4xg5 Лa8-f8 32. Кf7-d8 Лf8xd8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зани я впервые начал играть на кандидатский балл. Что бы его выполнить нужно при контроле 1.5 часа на партию набрать 75% с перворазрядниками. То есть из 10 очков набрать 7,5. Предлагаю свои парти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парт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МЕЕВ – КУПЦОВ (1 из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d2-d4 d7-d5 2. c2-c4 c7-c6 3. Кb1-c3 Кg8-f6 4. e2-e3 Сc8-f5 5. Кg1-f3 Кb8-d7 6. Сf1-e2 e7-e6 7. o-o Сf8-d6 8. c4-c5 Сd6-c7 9. b2-b4 o-o 10. Сe2-d3 Сf5-g4 11. h2-h3 Сg4xf3 12. Фd1xf3 e6-e5 13. Фf3-e2 e5-e4 14. Сd3-c2 Кf6-e8 15. f2-f3 f7-f5 16. f3-f4 g7-g6 17. Сc1-d2 Кe8-g7 18. Сd2-e1 Кg7-e6 19. Крg1-h2 Кd7-f6 20. Лf1-h1 Лf8-f7 21. h3-h4 Лf7-g7 22. Крh2-g1 h7-h6 23. Сc2-d1 Фd8-d7 24. Фe2-d2 Крg8-f7 25. h4-h5 g6-g5 26. f4xg5 Кe6xg5 27. Фd2-c2 Лa8-g8 28. Крg1-f1 Кg5-e6 29. Лh1-g1 f5-f4 30. Сe1-f2 f4-f3 31. g2xf3 Лg7xg1+ 32. Сf2xg1 Кe6-g5 33. f3-f4 Фd7-h3+ 34. Фc2-g2 Фh3xg2+ 35. Крf1xg2 Кg5-f3+ 36. Крg2-f2 Лg8xg1 37. Кc3-e2 Кf6-g4#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парт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ПЦОВ (1 из 2) – ДЕМЕ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d2-d4 d7-d6 2. c2-c4 g7-g6 3. Кb1-c3 Сf8-g7 4. e2-e3 Кg8-f6 5. Сf1-d3 o-o 6. Кg1-f3 Лf8-e8 7. Фd1-c2 Сc8-g4 8. Сd3-e4 c7-c6 9. h2-h3 Кf6xe4 10. h3xg4 Кe4xc3 11. b2xc3 Кb8-d7 12. e3-e4 Лa8-c8 13. Кf3-g5 h7-h6 14. Кg5-f3 g6-g5 15. Кf3xg5 h6xg5 16. e4-e5 Кd7-f8 17. e5-e6 f7-f6 18. Фc2-f5 d6-d5 19. c4-c5 Лc8-a8 20. Сc1xg5 Фd8-c8 21. o-o-o Фc8xe6 22. Фf5xe6+ Кf8xe6 23. Сg5-h6 Сg7xh6+ 24. Лh1xh6 Крg8-g7 25. Лd1-h1 Лe8-h8 26. Л</w:t>
      </w:r>
      <w:r>
        <w:rPr>
          <w:sz w:val="28"/>
          <w:szCs w:val="28"/>
          <w:lang w:val="en-US"/>
        </w:rPr>
        <w:t xml:space="preserve">h6xh8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xh8 2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1xh8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7xh8 28. g2-g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h8-g7 29. f2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c7 30. a2-a4 b7-b6 31. c5xb6 a7xb6 3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1-d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7-a6 3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2-d3 c6-c5 34. c3-c4 c5xd4 3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4 36. К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4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 37. К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 Кр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 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й позиции я бы еще поиграл, но, к сожалению, зазвонил мой телефон, и мой соперник получил мои позд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пар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ЮСУПОВ –  КУПЦОВ (2 из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e2-e4 d7-d6 2. d2-d4 g7-g6 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g7 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d3 o-o 6. o-o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e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g4 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3-f4 e7-e5 9. d4x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4xe5 1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xe5 d6xe5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4-e3 c7-c6 1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f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c7 1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d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-b6 1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b1 f7-f5 15. e4xf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xf5 1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xf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xf5 17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3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e8 1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3-c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7-f7 1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-d6 e5-e4 2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5xb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7xc3 21. b2xc3 a7xb6 2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2-e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7xa2 23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3xb6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a2xc2 2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6-d8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xd8 25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6xd8+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5-f8 26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b6 e4-e3 27. </w:t>
      </w:r>
      <w:r>
        <w:rPr>
          <w:sz w:val="28"/>
          <w:szCs w:val="28"/>
        </w:rPr>
        <w:t>Лb1-f1 e3xf2+ 28. Лf1xf2 Фc2-d1+ 29. Лf2-f1 Лf8xf1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 0-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 </w:t>
      </w:r>
      <w:r>
        <w:rPr>
          <w:sz w:val="28"/>
          <w:szCs w:val="28"/>
        </w:rPr>
        <w:t>партия КУПЦОВ (3 из 4) – БОЛЬ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c2-c4 c7-c5 2. g2-g3 b7-b6 3. Сf1-g2 Кb8-c6 4. e2-e3 Сc8-b7 5. К</w:t>
      </w:r>
      <w:r>
        <w:rPr>
          <w:sz w:val="28"/>
          <w:szCs w:val="28"/>
          <w:lang w:val="en-US"/>
        </w:rPr>
        <w:t xml:space="preserve">g1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b8 6. b2-b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6-b4 7. o-o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7xg2 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xg2 a7-a6 9. d2-d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c7 10. d4-d5 a6-a5 1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e7-e6 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b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7-b7 13. e3-e4 d7-d6 1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2-c3 e6-e5 15. f2-f4 f7-f6 16. f4xe5 f6xe5 1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g5 h7-h6 18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h5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8-d7 19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h5-f7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e7 2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7-e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7-d8 2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f1-f8#</w:t>
      </w:r>
      <w:r>
        <w:rPr>
          <w:sz w:val="28"/>
          <w:szCs w:val="28"/>
        </w:rPr>
        <w:t xml:space="preserve"> 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5815" cy="1703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партия  ЯГОШИН – КУПЦОВ (3,5 из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. e2-e4 d7-d6 2. d2-d4 g7-g6 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g7 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f6 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d3 o-o 6. o-o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d7 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e1 c7-c5 8. d4-d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g4 9. h2-h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4-e5 1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xe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xe5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e3 f7-f5 12. f2-f4 f5xe4 1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xe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-c4 1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3-c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b6 1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a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6-b4 16. c2-c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4-a5 1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4-e5 18. f4xe5 b7-b5 19. e5xd6 e7xd6 2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4xc5 d6xc5 2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d2 c5-c4 2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e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b7 23. b2-b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a5-d8 24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c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7xd5 2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xd5+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xd5 26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-f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5-d3 27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2xd3 c4xd3 2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xf8+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xf8 29. a2-a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e8 30. a4xb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e2 3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d1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7 3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2-f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7xc3 3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xd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3xb4 3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3-f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2-e1+ 3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h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e6 36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3-e3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6-d5 3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3xe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xe1 3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4-e3</w:t>
      </w:r>
      <w:r>
        <w:rPr>
          <w:sz w:val="28"/>
          <w:szCs w:val="28"/>
        </w:rPr>
        <w:t xml:space="preserve"> ½ - 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партия КУПЦОВ (4,5 из 6) – МИНУ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c2-c4 e7-e5 2. g2-g3 Кb8-c6 3. Сf1-g2 Кg8-e7 4. e2-e3 d7-d6 5. d2-d4 Сc8-d7 6. К</w:t>
      </w:r>
      <w:r>
        <w:rPr>
          <w:sz w:val="28"/>
          <w:szCs w:val="28"/>
          <w:lang w:val="en-US"/>
        </w:rPr>
        <w:t xml:space="preserve">g1-e2 g7-g6 7. b2-b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8-g7 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b2 o-o 9. d4-d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6-a5 1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d2 b7-b5 11. c4xb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xb5 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2-c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5-d3 1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-f3 e5-e4 1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-d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7xd4 15. e3xd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e8 1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2-c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7-f5 1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e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f6 1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e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5xe3 19. f2xe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6-g5 2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2-f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b8 21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d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5-b7 2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c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e7 2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c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e8 24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2-c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g5-g4 25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1-f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g4-f5 2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2-h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5-f6 2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g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a6 28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1-d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6-g5 2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1-e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8-b8 3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2-g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g5-h6 3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3-f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6xf1 3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1xf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7-d8 33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8-b7 3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c1 c7-c6 35. d5xc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7-c7 3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4-d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h6-f8 3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5xc7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7xc7 38. d4-d5 f7-f6 39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-f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8-g7 4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3-c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8-f7 41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2-b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7-e5 42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5-b8+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g7-f8 43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b8xc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-g4 44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7-d7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8-h6 45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7xg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h6xe3+ 4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g1-h1 f6-f5 47. c6-c7 f5xg4 48. c7-c8=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g7 49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c8-f8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партия КУПЦОВ – ХАМЗИН (5,5 из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d2-d4 Кg8-f6 2. c2-c4 e7-e6 3. Кb1-c3 Сf8-b4 4. Ф</w:t>
      </w:r>
      <w:r>
        <w:rPr>
          <w:sz w:val="28"/>
          <w:szCs w:val="28"/>
          <w:lang w:val="en-US"/>
        </w:rPr>
        <w:t xml:space="preserve">d1-c2 c7-c5 5. e2-e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c6 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d7-d5 7. a2-a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xc3+ 8. b2xc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a5 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d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e4 1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4xd2 11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2xd2 o-o 12. o-o h7-h6 1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-b1 c5xd4 14. c3xd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a5xd2 1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xd2 d5xc4 1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xc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d8 1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e4 g7-g6 1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a2 f7-f5 1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4xc6 b7xc6 2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4-e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g7 2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2-c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d7 22. h2-h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7-f6 2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1-b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e8 24. f2-f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-d6 2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b7-c7 a7-a5 26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2xc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6xc6 2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xc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8xc6 2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7xc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6-e7 29. d4-d5 e6xd5 3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6xg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h8 3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f2 h6-h5 3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6-a6 h5-h4 3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6xa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-d6 34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5-a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c5 3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6-f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8-h5 3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e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c4 37. a3-a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4-b4 3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2-d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4xa4 3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d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a4-b4 4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4xd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4-c3 41. e3-e4 f5xe4+ 4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5xe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5-h7 4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6-g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3-d2 4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4-f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2-d3 45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6-d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c4 46. f4-f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4-c5 4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6-g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d5 4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3-f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7-h5 4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g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5-h7 5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4-g5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5-e5 5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g6-e6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d5 5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6-e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5-d6 53. f5-f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d6-d7 1-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2 партии  к сожалению не сохранились, но в них я очень уверенно выиграл и впервые выполнил кандидатский балл. Затем в начале декабря был турнир памяти бывшего директора ЦСДЮШШОР Мухаметзянова. На этом турнире играло много мс, кмс и перворазрядников. После первых 4 туров у меня было 3,5 очка. Меня заметил тренер Бикчентаев Ф.Х. и предложил мне у него тренироваться. В итоге в турнире я занял 34-51 место из 86 с 4,5 из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уже с новым тренером мы начали готовиться к первенству Казани до 17 лет. Но об этом уже в следующем номер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56"/>
          <w:szCs w:val="56"/>
        </w:rPr>
        <w:t xml:space="preserve">ПЕШЕЧКА    </w:t>
      </w:r>
      <w:r>
        <w:rPr>
          <w:b/>
          <w:sz w:val="28"/>
          <w:szCs w:val="28"/>
        </w:rPr>
        <w:t xml:space="preserve">выпуск №1 (1)  </w:t>
      </w:r>
    </w:p>
    <w:p>
      <w:pPr>
        <w:pStyle w:val="Normal"/>
        <w:jc w:val="center"/>
        <w:rPr/>
      </w:pPr>
      <w:r>
        <w:rPr/>
        <w:t>Газета в газете для самых маленьк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Ы И ДИАПОЗОН ИХ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из лучших путей усиления игры в шахматы заключается в правильном понимании того, как действует каждая из фигур, в чем ее сила и в чем ее слабость, а также каковы ее возможности в каждой стадии парт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1333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ва направо: пешка, конь, слон, ладья, ферзь, кор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шахматист в начале партии делает ход слонами. Поскольку слоны ходят по диагонали, они в течении всей партии остаются на полях исходного цвета. Слоны могут быть сильными атакующими фигурами, когда они не заблокированы, поэтому полезно развивать их уже в самом начале пар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ИМУЩЕСТВО 2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сохранять двух слонов пока ничто не вынуждает вас отказаться от этого. Два слона, действуя совместно, держат под контролем столько полей, что могут доминировать на всей доске. ВАЖНО: Избегать того, что ваши слоны были заблокированы своими пешками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и – единственные фигуры, которые могут перепрыгивать через другие фигуры, отчего коней иногда вводят в игру уже на первом ходу. Особенно сильны кони вблизи центра доски, откуда у него 8 вариантов продолжения хода. ВАЖНО: У коня стоящего на краю всего 4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своей прыгучести кони хорошо действуют в закрытых позициях и могут маневрировать, становясь на критические поля и осуществлять неожиданные нападения. Слабее всего кони в эндшпиле, когда медлительность их передвижения превращается в существенную помеху в иг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ЛА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дьи действуют лучше всего на открытых линиях. В дебюте вам следует ходить ими в направлении центра, где обычно образуется открытые линии после разменов. Один из путей – это рокировка. 2 ладьи на одной горизонтали называются сдвоенными и сильны тем, что поддерживают друг друга. ВАЖНО: стремитесь поставить их на 2 или 7 горизонталь, но не допускайте сами этого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ЕР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рзь – самая большая фигура на доске, потому что может ходить на любое количество полей по вертикали, горизонтали и диагонали. Это грозная и эффективная в атаке фигура, особенно когда неприятельские силы плохо координированы или король слабо защищен. ВАЖНО: лучше не развивать ферзя слишком рано, так как он может подвергнуться атаке и вынужден отступ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Р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цель игры – мат, вы должны, все время, заботится о безопасности своего короля. В дебюте лучше всего расположить короля ближе к краю доски с помощью рокировки. Если оставить короля в центре, он подвергнется нападению. ВАЖНО: король наиболее силен в эндшпиле, когда на доске остаются лишь не многие фигуры, и он может помочь заматовать противника, либо получить материальный перевес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ЫЕ НО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ЕЛ-МАСТЕРС СОФИЯ (БОЛГАР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 из своеобразных правил этого турнира является игра до одиноких королей, то есть запрещается соглашаться на ничью! Этим турнир привлекает многих болельщиков. В этом году турнир проходил в 4 раз, первые два выиграл Топалов, следующий Ана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18"/>
        <w:gridCol w:w="807"/>
        <w:gridCol w:w="649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37"/>
        <w:gridCol w:w="6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ри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янчж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я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ЭРОСВИТ ФОРОС (УКРАИ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леднее время крупные самолетные компании проводят многочисленные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м моду начала российская команда АЭРОФЛОТ, совсем не давно ее поддержала украинская. Это ее 2 турнир. Победителем стал Магнус Карлсен (Норвегия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263"/>
        <w:gridCol w:w="49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57"/>
        <w:gridCol w:w="589"/>
      </w:tblGrid>
      <w:tr>
        <w:trPr/>
        <w:tc>
          <w:tcPr>
            <w:tcW w:w="778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49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1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2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3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4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5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6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7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8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9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оч.</w:t>
            </w:r>
          </w:p>
        </w:tc>
        <w:tc>
          <w:tcPr>
            <w:tcW w:w="58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сто</w:t>
            </w:r>
          </w:p>
        </w:tc>
      </w:tr>
      <w:tr>
        <w:trPr/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.</w:t>
            </w:r>
          </w:p>
        </w:tc>
        <w:tc>
          <w:tcPr>
            <w:tcW w:w="2263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Люк Ван ВЕЛИ</w:t>
            </w:r>
          </w:p>
        </w:tc>
        <w:tc>
          <w:tcPr>
            <w:tcW w:w="49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76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</w:t>
            </w:r>
          </w:p>
        </w:tc>
        <w:tc>
          <w:tcPr>
            <w:tcW w:w="58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.</w:t>
            </w:r>
          </w:p>
        </w:tc>
        <w:tc>
          <w:tcPr>
            <w:tcW w:w="22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Павел ЭЛЬЯНОВ</w:t>
            </w:r>
          </w:p>
        </w:tc>
        <w:tc>
          <w:tcPr>
            <w:tcW w:w="49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87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  <w:tc>
          <w:tcPr>
            <w:tcW w:w="58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-4</w:t>
            </w:r>
          </w:p>
        </w:tc>
      </w:tr>
      <w:tr>
        <w:trPr/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</w:t>
            </w:r>
          </w:p>
        </w:tc>
        <w:tc>
          <w:tcPr>
            <w:tcW w:w="2263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ус КАРЛСЕН</w:t>
            </w:r>
          </w:p>
        </w:tc>
        <w:tc>
          <w:tcPr>
            <w:tcW w:w="49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65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8</w:t>
            </w:r>
          </w:p>
        </w:tc>
        <w:tc>
          <w:tcPr>
            <w:tcW w:w="58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</w:t>
            </w:r>
          </w:p>
        </w:tc>
        <w:tc>
          <w:tcPr>
            <w:tcW w:w="22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Евгений АЛЕКСЕЕВ</w:t>
            </w:r>
          </w:p>
        </w:tc>
        <w:tc>
          <w:tcPr>
            <w:tcW w:w="49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1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</w:t>
            </w:r>
          </w:p>
        </w:tc>
        <w:tc>
          <w:tcPr>
            <w:tcW w:w="58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-10</w:t>
            </w:r>
          </w:p>
        </w:tc>
      </w:tr>
      <w:tr>
        <w:trPr/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</w:t>
            </w:r>
          </w:p>
        </w:tc>
        <w:tc>
          <w:tcPr>
            <w:tcW w:w="2263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Ливиу-Дитер НИСИПЯНУ</w:t>
            </w:r>
          </w:p>
        </w:tc>
        <w:tc>
          <w:tcPr>
            <w:tcW w:w="49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84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</w:t>
            </w:r>
          </w:p>
        </w:tc>
        <w:tc>
          <w:tcPr>
            <w:tcW w:w="58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-10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.</w:t>
            </w:r>
          </w:p>
        </w:tc>
        <w:tc>
          <w:tcPr>
            <w:tcW w:w="22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Александр ОНИЩУК</w:t>
            </w:r>
          </w:p>
        </w:tc>
        <w:tc>
          <w:tcPr>
            <w:tcW w:w="49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64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,5</w:t>
            </w:r>
          </w:p>
        </w:tc>
        <w:tc>
          <w:tcPr>
            <w:tcW w:w="58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7.</w:t>
            </w:r>
          </w:p>
        </w:tc>
        <w:tc>
          <w:tcPr>
            <w:tcW w:w="2263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Дмитрий ЯКОВЕНКО</w:t>
            </w:r>
          </w:p>
        </w:tc>
        <w:tc>
          <w:tcPr>
            <w:tcW w:w="49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1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,5</w:t>
            </w:r>
          </w:p>
        </w:tc>
        <w:tc>
          <w:tcPr>
            <w:tcW w:w="58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-7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.</w:t>
            </w:r>
          </w:p>
        </w:tc>
        <w:tc>
          <w:tcPr>
            <w:tcW w:w="22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Андрей ВОЛОКИТИН</w:t>
            </w:r>
          </w:p>
        </w:tc>
        <w:tc>
          <w:tcPr>
            <w:tcW w:w="49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84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,5</w:t>
            </w:r>
          </w:p>
        </w:tc>
        <w:tc>
          <w:tcPr>
            <w:tcW w:w="58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-7</w:t>
            </w:r>
          </w:p>
        </w:tc>
      </w:tr>
      <w:tr>
        <w:trPr/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9.</w:t>
            </w:r>
          </w:p>
        </w:tc>
        <w:tc>
          <w:tcPr>
            <w:tcW w:w="2263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Сергей КАРЯКИН</w:t>
            </w:r>
          </w:p>
        </w:tc>
        <w:tc>
          <w:tcPr>
            <w:tcW w:w="49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32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  <w:tc>
          <w:tcPr>
            <w:tcW w:w="58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-4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.</w:t>
            </w:r>
          </w:p>
        </w:tc>
        <w:tc>
          <w:tcPr>
            <w:tcW w:w="22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Василий ИВАНЧУК</w:t>
            </w:r>
          </w:p>
        </w:tc>
        <w:tc>
          <w:tcPr>
            <w:tcW w:w="49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4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7</w:t>
            </w:r>
          </w:p>
        </w:tc>
        <w:tc>
          <w:tcPr>
            <w:tcW w:w="58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1.</w:t>
            </w:r>
          </w:p>
        </w:tc>
        <w:tc>
          <w:tcPr>
            <w:tcW w:w="2263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Петр СВИДЛЕР</w:t>
            </w:r>
          </w:p>
        </w:tc>
        <w:tc>
          <w:tcPr>
            <w:tcW w:w="49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46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</w:t>
            </w:r>
          </w:p>
        </w:tc>
        <w:tc>
          <w:tcPr>
            <w:tcW w:w="589" w:type="dxa"/>
            <w:tcBorders/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-10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2.</w:t>
            </w:r>
          </w:p>
        </w:tc>
        <w:tc>
          <w:tcPr>
            <w:tcW w:w="22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Алексей ШИРОВ</w:t>
            </w:r>
          </w:p>
        </w:tc>
        <w:tc>
          <w:tcPr>
            <w:tcW w:w="49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4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,5</w:t>
            </w:r>
          </w:p>
        </w:tc>
        <w:tc>
          <w:tcPr>
            <w:tcW w:w="58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778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ЕР НИЦЦА (ФРАН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турнир проходил уже 17 раз, его отличительной чертой является то, что он состоит из 2 кругов, гроссмейстеры играют в быстрые шахматы, затем вслепую. Много раз здесь побеждали Каспаров, Ананд, Крамник и др. известные шахмати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раз победителем стал Аронян (Армения)! Сначала он стал победителем в быстрые шахматы, затем поделил 1-4 места вслепую вместе с Топаловым, Морозевичем, Крамн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место занял Иванчук (Украина), 3 у Карлсена (Норвегия). У россиян Крамника и Морозевича 6 и 9 место соответственно. К сожалению их подвели быстрые шахма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 нас ждет в этом году матч за звание чемпиона мира Ананд – Крамник, почти одновременно будет проходить матч претендентов за участие в борьбе за корону в следующем году Топалов – Камский. И уже сейчас пошла борьба за участие в следующем матче претендентов. Для того, что бы туда попасть нужно или выиграть Кубок Мира, или показать лучший результат в турнирах ГранП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ТУРНИР ГранПри БА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2214"/>
        <w:gridCol w:w="49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57"/>
        <w:gridCol w:w="589"/>
      </w:tblGrid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1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2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3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4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5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6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7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8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9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2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3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4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оч.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сто</w:t>
            </w:r>
          </w:p>
        </w:tc>
      </w:tr>
      <w:tr>
        <w:trPr/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.</w:t>
            </w:r>
          </w:p>
        </w:tc>
        <w:tc>
          <w:tcPr>
            <w:tcW w:w="2214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Эрнесто ИНАРКИЕВ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84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</w:t>
            </w:r>
          </w:p>
        </w:tc>
        <w:tc>
          <w:tcPr>
            <w:tcW w:w="58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3-14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.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Шахрияр МАМЕДЬЯРОВ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52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7,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-5</w:t>
            </w:r>
          </w:p>
        </w:tc>
      </w:tr>
      <w:tr>
        <w:trPr/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3.</w:t>
            </w:r>
          </w:p>
        </w:tc>
        <w:tc>
          <w:tcPr>
            <w:tcW w:w="2214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ус КАРЛСЕН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65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8</w:t>
            </w:r>
          </w:p>
        </w:tc>
        <w:tc>
          <w:tcPr>
            <w:tcW w:w="58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-3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4.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Вугар ГАШИМОВ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79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-3</w:t>
            </w:r>
          </w:p>
        </w:tc>
      </w:tr>
      <w:tr>
        <w:trPr/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</w:t>
            </w:r>
          </w:p>
        </w:tc>
        <w:tc>
          <w:tcPr>
            <w:tcW w:w="2214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Теймур РАДЖАБОВ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5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  <w:tc>
          <w:tcPr>
            <w:tcW w:w="58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-10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.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Иван ЧЕПАРИНОВ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96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,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1-12</w:t>
            </w:r>
          </w:p>
        </w:tc>
      </w:tr>
      <w:tr>
        <w:trPr/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7.</w:t>
            </w:r>
          </w:p>
        </w:tc>
        <w:tc>
          <w:tcPr>
            <w:tcW w:w="2214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Сергей КАРЯКИН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32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  <w:tc>
          <w:tcPr>
            <w:tcW w:w="58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-10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.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Давид НАВАРА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72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,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1-12</w:t>
            </w:r>
          </w:p>
        </w:tc>
      </w:tr>
      <w:tr>
        <w:trPr/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9.</w:t>
            </w:r>
          </w:p>
        </w:tc>
        <w:tc>
          <w:tcPr>
            <w:tcW w:w="2214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Александр ГРИЩУК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16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7,5</w:t>
            </w:r>
          </w:p>
        </w:tc>
        <w:tc>
          <w:tcPr>
            <w:tcW w:w="58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-5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.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Майкл АДАМС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29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,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-7</w:t>
            </w:r>
          </w:p>
        </w:tc>
      </w:tr>
      <w:tr>
        <w:trPr/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1.</w:t>
            </w:r>
          </w:p>
        </w:tc>
        <w:tc>
          <w:tcPr>
            <w:tcW w:w="2214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Этьен БАКРО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05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</w:t>
            </w:r>
          </w:p>
        </w:tc>
        <w:tc>
          <w:tcPr>
            <w:tcW w:w="58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3-14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2.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Ван ЮЭ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689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1-3</w:t>
            </w:r>
          </w:p>
        </w:tc>
      </w:tr>
      <w:tr>
        <w:trPr/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3.</w:t>
            </w:r>
          </w:p>
        </w:tc>
        <w:tc>
          <w:tcPr>
            <w:tcW w:w="2214" w:type="dxa"/>
            <w:tcBorders/>
            <w:shd w:fill="E8E8E8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Петр СВИДЛЕР</w:t>
            </w:r>
          </w:p>
        </w:tc>
        <w:tc>
          <w:tcPr>
            <w:tcW w:w="49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46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0" w:type="dxa"/>
            <w:tcBorders/>
            <w:shd w:fill="E8E8E8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,5</w:t>
            </w:r>
          </w:p>
        </w:tc>
        <w:tc>
          <w:tcPr>
            <w:tcW w:w="589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-7</w:t>
            </w:r>
          </w:p>
        </w:tc>
      </w:tr>
      <w:tr>
        <w:trPr/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4.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Heading6"/>
              <w:spacing w:lineRule="atLeast" w:line="180"/>
              <w:rPr/>
            </w:pPr>
            <w:r>
              <w:rPr/>
              <w:t>Гата КАМСКИЙ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726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win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deuce"/>
              <w:spacing w:lineRule="atLeast" w:line="180"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Snloose"/>
              <w:spacing w:lineRule="atLeast" w:line="18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ледующий турнир пройдет в августе в СО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пройдет чемпионат мира среди женщин в республике Кабардино-Балка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инаем всех чемпионок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76"/>
        <w:gridCol w:w="38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енчик (Россия/Великобритания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-19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Руденко (СССР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Быкова (СССР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6, 1958-19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Рубцова (СССР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 Гаприндашвили (СССР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Чибурданидзе (СССР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Цзюнь (Китай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, 1999-2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а Полгар (Венгрия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жу Чэнь (Китай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анета Стефанова (Болгария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 Юйхуа (Китай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color w:val="333333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win">
    <w:name w:val="sn_win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7"/>
      <w:szCs w:val="17"/>
    </w:rPr>
  </w:style>
  <w:style w:type="paragraph" w:styleId="Snloose">
    <w:name w:val="sn_loose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7"/>
      <w:szCs w:val="17"/>
    </w:rPr>
  </w:style>
  <w:style w:type="paragraph" w:styleId="Sndeuce">
    <w:name w:val="sn_deuce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05:00Z</dcterms:created>
  <dc:creator>Адель</dc:creator>
  <dc:description/>
  <cp:keywords/>
  <dc:language>en-US</dc:language>
  <cp:lastModifiedBy>Адель</cp:lastModifiedBy>
  <dcterms:modified xsi:type="dcterms:W3CDTF">2008-08-22T06:45:00Z</dcterms:modified>
  <cp:revision>25</cp:revision>
  <dc:subject/>
  <dc:title/>
</cp:coreProperties>
</file>