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outline/>
          <w:sz w:val="56"/>
          <w:szCs w:val="56"/>
        </w:rPr>
      </w:pPr>
      <w:r>
        <w:rPr>
          <w:outline/>
          <w:sz w:val="56"/>
          <w:szCs w:val="56"/>
        </w:rPr>
        <w:t>АКСУБАЕВСКАЯ ШАХМАТНАЯ ГАЗЕТА.</w:t>
      </w:r>
    </w:p>
    <w:p>
      <w:pPr>
        <w:pStyle w:val="Normal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jc w:val="right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Издается с сентября 2005 года.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В</w:t>
      </w: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ыпуск №2 (13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476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hadow/>
          <w:sz w:val="28"/>
          <w:szCs w:val="28"/>
        </w:rPr>
      </w:pPr>
      <w:r>
        <w:rPr>
          <w:rFonts w:cs="Tahoma" w:ascii="Tahoma" w:hAnsi="Tahoma"/>
          <w:i/>
          <w:shadow/>
          <w:sz w:val="28"/>
          <w:szCs w:val="28"/>
        </w:rPr>
        <w:t xml:space="preserve">Официальный сайт газеты: 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WWW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AKSU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--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CHESS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NAROD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RU</w:t>
      </w:r>
    </w:p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i/>
          <w:shadow/>
          <w:sz w:val="28"/>
          <w:szCs w:val="28"/>
        </w:rPr>
        <w:t>Февраль 2007</w:t>
      </w:r>
      <w:r>
        <w:rPr>
          <w:rFonts w:cs="Tahoma" w:ascii="Tahoma" w:hAnsi="Tahoma"/>
          <w:i/>
          <w:shadow/>
          <w:sz w:val="36"/>
          <w:szCs w:val="36"/>
        </w:rPr>
        <w:t>.</w:t>
      </w:r>
    </w:p>
    <w:p>
      <w:pPr>
        <w:pStyle w:val="Normal"/>
        <w:rPr>
          <w:rFonts w:ascii="Tahoma" w:hAnsi="Tahoma" w:cs="Tahoma"/>
          <w:i/>
          <w:i/>
          <w:shadow/>
          <w:sz w:val="32"/>
          <w:szCs w:val="32"/>
        </w:rPr>
      </w:pPr>
      <w:r>
        <w:rPr>
          <w:rFonts w:cs="Tahoma" w:ascii="Tahoma" w:hAnsi="Tahoma"/>
          <w:i/>
          <w:shadow/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района по шахматно-шашечному многобор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49"/>
        <w:gridCol w:w="648"/>
        <w:gridCol w:w="648"/>
        <w:gridCol w:w="648"/>
        <w:gridCol w:w="648"/>
        <w:gridCol w:w="648"/>
        <w:gridCol w:w="648"/>
        <w:gridCol w:w="631"/>
        <w:gridCol w:w="649"/>
        <w:gridCol w:w="649"/>
        <w:gridCol w:w="649"/>
        <w:gridCol w:w="649"/>
        <w:gridCol w:w="632"/>
        <w:gridCol w:w="71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к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42"/>
        <w:gridCol w:w="642"/>
        <w:gridCol w:w="642"/>
        <w:gridCol w:w="642"/>
        <w:gridCol w:w="642"/>
        <w:gridCol w:w="642"/>
        <w:gridCol w:w="642"/>
        <w:gridCol w:w="642"/>
        <w:gridCol w:w="643"/>
        <w:gridCol w:w="643"/>
        <w:gridCol w:w="643"/>
        <w:gridCol w:w="643"/>
        <w:gridCol w:w="624"/>
        <w:gridCol w:w="78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ки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К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52"/>
        <w:gridCol w:w="1604"/>
        <w:gridCol w:w="1567"/>
        <w:gridCol w:w="429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094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ГОРОВ ПАВЕЛ МАРТЫНОВИ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к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 по Шахматно-шашечному многоборью (2005,2006,2007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 К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района по шахматно-шашечному многобор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49"/>
        <w:gridCol w:w="648"/>
        <w:gridCol w:w="648"/>
        <w:gridCol w:w="648"/>
        <w:gridCol w:w="648"/>
        <w:gridCol w:w="648"/>
        <w:gridCol w:w="648"/>
        <w:gridCol w:w="631"/>
        <w:gridCol w:w="649"/>
        <w:gridCol w:w="649"/>
        <w:gridCol w:w="649"/>
        <w:gridCol w:w="649"/>
        <w:gridCol w:w="632"/>
        <w:gridCol w:w="719"/>
      </w:tblGrid>
      <w:tr>
        <w:trPr/>
        <w:tc>
          <w:tcPr>
            <w:tcW w:w="10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лжны были сыграть по рейтингу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к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ОЧКИ В РЕЙТИНГ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09"/>
        <w:gridCol w:w="3005"/>
        <w:gridCol w:w="270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 и участ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в рейтин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-11=-0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+1+1=1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*2=  +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=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+1=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2=  +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-10,5=-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+1+1=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2=  +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9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=-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+1+1=1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*2=  +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= -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+1= 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*2=   -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7,5=-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+1=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2=    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5,5=-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+1=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2=    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4,5=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=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2=    +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4,5=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=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2=    +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 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4,5=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=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2=   +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3,5=-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+1=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2    =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иманкин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1=4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+1=5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*2=1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К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=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=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2=   +2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ОСКАР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ОСКА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ОСКА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Рейтинг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77"/>
        <w:gridCol w:w="739"/>
        <w:gridCol w:w="734"/>
        <w:gridCol w:w="739"/>
        <w:gridCol w:w="740"/>
        <w:gridCol w:w="1416"/>
        <w:gridCol w:w="1336"/>
        <w:gridCol w:w="831"/>
        <w:gridCol w:w="110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/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.01.0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.02.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/>
            </w:pPr>
            <w:r>
              <w:rPr/>
              <w:t>Кпд(%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7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5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5,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87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8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6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6</w:t>
            </w:r>
            <w:r>
              <w:rPr>
                <w:b/>
                <w:sz w:val="32"/>
                <w:szCs w:val="32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58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5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29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9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31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2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2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2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07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0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мы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хон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7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4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6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ов 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9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3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й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5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а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улиманк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у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5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анги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5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5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ов 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9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а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51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5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илов А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7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</w:rPr>
              <w:t>50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ю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оси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8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4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иконов 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анчев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44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фиатулл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ланчев 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йдулл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низерк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 К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60" w:leader="none"/>
          <w:tab w:val="left" w:pos="7860" w:leader="none"/>
        </w:tabs>
        <w:ind w:left="-900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260985</wp:posOffset>
            </wp:positionV>
            <wp:extent cx="4829175" cy="453898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>МИРОВОЙ РЕЙТИНГ.</w:t>
      </w:r>
    </w:p>
    <w:p>
      <w:pPr>
        <w:pStyle w:val="Normal"/>
        <w:tabs>
          <w:tab w:val="clear" w:pos="708"/>
          <w:tab w:val="center" w:pos="4860" w:leader="none"/>
          <w:tab w:val="left" w:pos="7860" w:leader="none"/>
        </w:tabs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tabs>
          <w:tab w:val="clear" w:pos="708"/>
          <w:tab w:val="center" w:pos="4860" w:leader="none"/>
          <w:tab w:val="left" w:pos="7860" w:leader="none"/>
        </w:tabs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849495" cy="452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пятна ис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нято считать, что мы знаем всех чемпионов района и райцентра, причем знаем их как чемпион – год. Но не все так просто, не давно в газете «Сельская новь» я узнал, что в 1972 году чемпионом был Баширов, хотя даже в газете №1(4) за 2006 год здесь стояла фамилия Колес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все бы ничего, если бы на чемпионате района Егоров П.М. не дал бы мне, сборник своих партий, где опубликована таблица чемпионата райцентра 1989 (смотрите ее внизу)! Здесь и вызвало мое удивление, то, что чемпионом был в этом году по нашей таблице Сухалов Ю.В.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это время мой учитель считался десятикратным!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5"/>
        <w:gridCol w:w="875"/>
        <w:gridCol w:w="875"/>
        <w:gridCol w:w="875"/>
        <w:gridCol w:w="875"/>
        <w:gridCol w:w="875"/>
        <w:gridCol w:w="875"/>
        <w:gridCol w:w="1054"/>
        <w:gridCol w:w="107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га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ахм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анк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лагаю всем, кто считает себя ветераном шахмат, и кто таковым является, написать список грамот и их года! Ведь не выкидываете вы их после турнира! Мало того, если вы писали партии, записывали турниры   и т.д.  то, прошу обратиться к автору газеты. Я считаю, что в моем сборнике, где я постараюсь опубликовать всех чемпионов Аксубаевских турниров, а с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и призеров + их биографии (с фотографиями) + матчи </w:t>
      </w:r>
      <w:r>
        <w:rPr>
          <w:b/>
          <w:sz w:val="22"/>
          <w:szCs w:val="22"/>
        </w:rPr>
        <w:t>Аксубаево – Нурлат</w:t>
      </w:r>
      <w:r>
        <w:rPr>
          <w:sz w:val="22"/>
          <w:szCs w:val="22"/>
        </w:rPr>
        <w:t xml:space="preserve">, таких конфузов быть не должно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ак же прошу Прохорова, Водышева и других написать о себе биографию, с фотокарточкой. В моем сборнике уже имеются биографии: Сухалова, Горбатова, Синицына, Егорова П., Трофимова, Матросова, Еремеева, Ядгарова, Шарашева и Захарова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В прошедшем номере была произведена ошибка в таблице чемпионов райцентра, в 1989 году чемпионом был не Сухалов, а Филиппов!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ресные факты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ая шахматная партия, сыгранная по телефону, состоялась между двумя джентльменами в 1878 году в Дербишире, Англия.</w:t>
      </w:r>
      <w:r>
        <w:rPr>
          <w:sz w:val="22"/>
          <w:szCs w:val="22"/>
        </w:rPr>
        <w:t xml:space="preserve">В 1958-59 годах Алекс Бернштейн из Массачусетского Технологического Института написал первую компьютерную программу, которая могла играть в шахматы. </w:t>
      </w:r>
      <w:r>
        <w:rPr>
          <w:i/>
          <w:sz w:val="22"/>
          <w:szCs w:val="22"/>
        </w:rPr>
        <w:t>Первый шахматный турнир прошёл в 1575 году в Мадриде. Хулио Полерио в паре с  Джованни Леонардо разбили Руи Лопеса и Альфонсо Серона в серии матчей, устроенной королём Филиппом II.</w:t>
      </w:r>
      <w:r>
        <w:rPr>
          <w:sz w:val="22"/>
          <w:szCs w:val="22"/>
        </w:rPr>
        <w:t>Хосе-Рауль Капабланка, чемпион мира с 1921 по 1927 годы, начал играть в шахматы в четыре года и уже в таком юном возрасте он обыгрывал своего отца.</w:t>
      </w:r>
      <w:r>
        <w:rPr>
          <w:i/>
        </w:rPr>
        <w:t xml:space="preserve"> </w:t>
      </w:r>
      <w:r>
        <w:rPr>
          <w:i/>
          <w:sz w:val="22"/>
          <w:szCs w:val="22"/>
        </w:rPr>
        <w:t>Дольше всех думал (2 часа 20 минут) Франсиско Р. Торрес Троис, выбирая между двумя возможными ходами в игре против Луиса Сантоса в Виго, Испания 1980 год.</w:t>
      </w:r>
      <w:r>
        <w:rPr>
          <w:i/>
        </w:rPr>
        <w:t xml:space="preserve"> </w:t>
      </w:r>
      <w:r>
        <w:rPr>
          <w:sz w:val="22"/>
          <w:szCs w:val="22"/>
        </w:rPr>
        <w:t>Картина "Шахматисты", нарисованная в 1490 году, являетя первым известным произведением искусства на шахматную тему.</w:t>
      </w:r>
      <w:r>
        <w:rPr/>
        <w:t xml:space="preserve"> </w:t>
      </w:r>
      <w:r>
        <w:rPr>
          <w:i/>
          <w:sz w:val="22"/>
          <w:szCs w:val="22"/>
        </w:rPr>
        <w:t>Самым молодой чемпион мира по шахматам - Майя Чибурданидзе из Грузии, СССР. Ей было семнадцать лет, когда она в 1978 году завоевала этот титул среди женщин.</w:t>
      </w:r>
      <w:r>
        <w:rPr>
          <w:i/>
        </w:rPr>
        <w:t xml:space="preserve"> </w:t>
      </w:r>
      <w:r>
        <w:rPr>
          <w:sz w:val="22"/>
          <w:szCs w:val="22"/>
        </w:rPr>
        <w:t>Гарри Каспарову было 22 года, когда он стал чемпионом мира по шахматам, победив Анатолия Карпова. Он самый молодой чемпион среди мужчин.</w:t>
      </w:r>
      <w:r>
        <w:rPr>
          <w:i/>
          <w:sz w:val="22"/>
          <w:szCs w:val="22"/>
        </w:rPr>
        <w:t>Первые шахматные автоматы могли только имитировать игру в шахматы. Они назывались, соответственно, "Тюрк" (1769 год), затем "Аджиб" (1868) и "Мефисто" (1878).</w:t>
      </w:r>
      <w:r>
        <w:rPr>
          <w:i/>
        </w:rPr>
        <w:t xml:space="preserve"> </w:t>
      </w:r>
      <w:r>
        <w:rPr>
          <w:sz w:val="22"/>
          <w:szCs w:val="22"/>
        </w:rPr>
        <w:t>Шашки появились раньше, чем шахматы.</w:t>
      </w:r>
      <w:r>
        <w:rPr>
          <w:i/>
        </w:rPr>
        <w:t xml:space="preserve"> </w:t>
      </w:r>
      <w:r>
        <w:rPr>
          <w:i/>
          <w:sz w:val="22"/>
          <w:szCs w:val="22"/>
        </w:rPr>
        <w:t>Юдит Полгар, Венгрия, в 12 лет стала мастером спорта международного класса среди женщин, а тремя годами позже в 1991 завоевала звание международного гроссмейстера.</w:t>
      </w:r>
      <w:r>
        <w:rPr>
          <w:i/>
        </w:rPr>
        <w:t xml:space="preserve"> </w:t>
      </w:r>
      <w:r>
        <w:rPr>
          <w:sz w:val="22"/>
          <w:szCs w:val="22"/>
        </w:rPr>
        <w:t>В 1914 году шахматы дебютировали на киноэкране в фильме "Звонок желания".</w:t>
      </w:r>
      <w:r>
        <w:rPr>
          <w:i/>
          <w:sz w:val="22"/>
          <w:szCs w:val="22"/>
        </w:rPr>
        <w:t>В 1974 году в Стокгольме прошел первый чемпионат мира по шахматам среди компьютерных программ. Первое место заняла советская программа "Каисса", созданная М.Ботвинником.</w:t>
      </w:r>
      <w:r>
        <w:rPr>
          <w:i/>
        </w:rPr>
        <w:t xml:space="preserve"> </w:t>
      </w:r>
      <w:r>
        <w:rPr>
          <w:sz w:val="22"/>
          <w:szCs w:val="22"/>
        </w:rPr>
        <w:t>Считается, что шахматы появились в Индии около 550 - 600 года нашей эры. Затем они получили широкое распространение по всей Азии и к концу 10 века завоевали Европу.</w:t>
      </w:r>
      <w:r>
        <w:rPr/>
        <w:t xml:space="preserve"> </w:t>
      </w:r>
      <w:r>
        <w:rPr>
          <w:i/>
          <w:sz w:val="22"/>
          <w:szCs w:val="22"/>
        </w:rPr>
        <w:t>Самая длинная партия в шахматы была сыграна в Белграде в 1989 году между И.Николичем и Г.Арсовичем. Она длилась более 20 часов и закончилась ничьей на 269 ходу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2"/>
          <w:szCs w:val="22"/>
        </w:rPr>
        <w:t>Шахматам посвящено больше литературы, чем всем остальным играм вместе взятым.</w:t>
      </w:r>
      <w:r>
        <w:rPr/>
        <w:t xml:space="preserve"> </w:t>
      </w:r>
      <w:r>
        <w:rPr>
          <w:i/>
          <w:sz w:val="22"/>
          <w:szCs w:val="22"/>
        </w:rPr>
        <w:t xml:space="preserve">Существует 318.979.564.000 различных вариаций первых четырёх ходов шахматной партии. </w:t>
      </w:r>
      <w:r>
        <w:rPr>
          <w:sz w:val="22"/>
          <w:szCs w:val="22"/>
        </w:rPr>
        <w:t>В Европе шахматная доска с привычным чередованием тёмных и светлых клеток впервые появилась в 1090 году.</w:t>
      </w:r>
      <w:r>
        <w:rPr>
          <w:i/>
          <w:sz w:val="22"/>
          <w:szCs w:val="22"/>
        </w:rPr>
        <w:t xml:space="preserve"> В 1851 году неофицальным чемпионом мира по шахматам был A.Андерсен, в то время как чемпионом мира по шашкам был A.Андерсон. </w:t>
      </w:r>
      <w:r>
        <w:rPr>
          <w:sz w:val="22"/>
          <w:szCs w:val="22"/>
        </w:rPr>
        <w:t xml:space="preserve">Нияз Муршед из Бангладеша выиграл первенство страны по шахматам в 12 лет и стал самым молодым чемпионом. В 20 лет он стал первым и единственным гроссмейстером в своей стране. </w:t>
      </w:r>
      <w:r>
        <w:rPr>
          <w:i/>
          <w:sz w:val="22"/>
          <w:szCs w:val="22"/>
        </w:rPr>
        <w:t xml:space="preserve">Первые карманные шахматы были созданы в 1845 году. Их выпустил Питер Марк Роджет, автор известных на Западе головоломок. </w:t>
      </w:r>
      <w:r>
        <w:rPr>
          <w:sz w:val="22"/>
          <w:szCs w:val="22"/>
        </w:rPr>
        <w:t xml:space="preserve">В 1939 году Уивер Эдамс написал книгу "Белые начинают и выигрывают". На следующем шахматном турнире он проиграл все партии белыми и выиграл все чёрными.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09:00Z</dcterms:created>
  <dc:creator>adel</dc:creator>
  <dc:description/>
  <cp:keywords/>
  <dc:language>en-US</dc:language>
  <cp:lastModifiedBy>adel</cp:lastModifiedBy>
  <dcterms:modified xsi:type="dcterms:W3CDTF">2007-02-26T09:05:00Z</dcterms:modified>
  <cp:revision>10</cp:revision>
  <dc:subject/>
  <dc:title/>
</cp:coreProperties>
</file>