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left="-180" w:hanging="0"/>
        <w:jc w:val="center"/>
        <w:rPr>
          <w:sz w:val="72"/>
          <w:szCs w:val="72"/>
        </w:rPr>
      </w:pPr>
      <w:r>
        <w:rPr>
          <w:sz w:val="72"/>
          <w:szCs w:val="72"/>
        </w:rPr>
        <w:t>Аксубаевская шахматная газет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900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>Издается с сентября 2005 года.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sz w:val="28"/>
          <w:szCs w:val="28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sz w:val="28"/>
          <w:szCs w:val="28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hadow/>
          <w:sz w:val="40"/>
          <w:szCs w:val="40"/>
          <w:u w:val="single"/>
        </w:rPr>
      </w:pPr>
      <w:r>
        <w:rPr>
          <w:rFonts w:cs="Georgia" w:ascii="Georgia" w:hAnsi="Georgia"/>
          <w:b/>
          <w:i/>
          <w:shadow/>
          <w:sz w:val="40"/>
          <w:szCs w:val="40"/>
          <w:u w:val="single"/>
        </w:rPr>
        <w:t>В</w:t>
      </w:r>
      <w:r>
        <w:rPr>
          <w:rFonts w:cs="Georgia" w:ascii="Georgia" w:hAnsi="Georgia"/>
          <w:b/>
          <w:i/>
          <w:shadow/>
          <w:sz w:val="40"/>
          <w:szCs w:val="40"/>
          <w:u w:val="single"/>
        </w:rPr>
        <w:t>ыпуск №1 (12)</w:t>
      </w:r>
    </w:p>
    <w:p>
      <w:pPr>
        <w:pStyle w:val="Normal"/>
        <w:ind w:left="-180" w:hanging="0"/>
        <w:rPr>
          <w:rFonts w:ascii="Georgia" w:hAnsi="Georgia" w:cs="Georgia"/>
          <w:b/>
          <w:b/>
          <w:i/>
          <w:i/>
          <w:shadow/>
          <w:sz w:val="40"/>
          <w:szCs w:val="40"/>
          <w:u w:val="single"/>
        </w:rPr>
      </w:pPr>
      <w:r>
        <w:rPr>
          <w:rFonts w:cs="Georgia" w:ascii="Georgia" w:hAnsi="Georgia"/>
          <w:b/>
          <w:i/>
          <w:shadow/>
          <w:sz w:val="40"/>
          <w:szCs w:val="40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422656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sz w:val="48"/>
          <w:szCs w:val="48"/>
        </w:rPr>
      </w:pPr>
      <w:r>
        <w:rPr>
          <w:sz w:val="48"/>
          <w:szCs w:val="48"/>
          <w:lang w:val="en-US"/>
        </w:rPr>
        <w:t>C</w:t>
      </w:r>
      <w:r>
        <w:rPr>
          <w:sz w:val="48"/>
          <w:szCs w:val="48"/>
        </w:rPr>
        <w:t xml:space="preserve"> ЮБИЛЕЕМ ВАС, ДМИТРИЙ ВАСИЛЬЕВИЧ!</w:t>
      </w:r>
    </w:p>
    <w:p>
      <w:pPr>
        <w:pStyle w:val="Normal"/>
        <w:ind w:left="-1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hadow/>
          <w:sz w:val="28"/>
          <w:szCs w:val="28"/>
        </w:rPr>
      </w:pPr>
      <w:r>
        <w:rPr>
          <w:rFonts w:cs="Tahoma" w:ascii="Tahoma" w:hAnsi="Tahoma"/>
          <w:i/>
          <w:shadow/>
          <w:sz w:val="28"/>
          <w:szCs w:val="28"/>
        </w:rPr>
        <w:t xml:space="preserve">Официальный сайт газеты: 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WWW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.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AKSU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--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CHESS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.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NAROD</w:t>
      </w:r>
      <w:r>
        <w:rPr>
          <w:rFonts w:cs="Tahoma" w:ascii="Tahoma" w:hAnsi="Tahoma"/>
          <w:b/>
          <w:shadow/>
          <w:color w:val="FF0000"/>
          <w:sz w:val="28"/>
          <w:szCs w:val="28"/>
        </w:rPr>
        <w:t>.</w:t>
      </w:r>
      <w:r>
        <w:rPr>
          <w:rFonts w:cs="Tahoma" w:ascii="Tahoma" w:hAnsi="Tahoma"/>
          <w:b/>
          <w:shadow/>
          <w:color w:val="FF0000"/>
          <w:sz w:val="28"/>
          <w:szCs w:val="28"/>
          <w:lang w:val="en-US"/>
        </w:rPr>
        <w:t>RU</w:t>
      </w:r>
    </w:p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i/>
          <w:shadow/>
          <w:sz w:val="28"/>
          <w:szCs w:val="28"/>
        </w:rPr>
        <w:t>Январь 2007</w:t>
      </w:r>
      <w:r>
        <w:rPr>
          <w:rFonts w:cs="Tahoma" w:ascii="Tahoma" w:hAnsi="Tahoma"/>
          <w:i/>
          <w:shadow/>
          <w:sz w:val="36"/>
          <w:szCs w:val="36"/>
        </w:rPr>
        <w:t>.</w:t>
      </w:r>
    </w:p>
    <w:p>
      <w:pPr>
        <w:pStyle w:val="Normal"/>
        <w:ind w:left="-180" w:hanging="0"/>
        <w:rPr>
          <w:rFonts w:ascii="Tahoma" w:hAnsi="Tahoma" w:cs="Tahoma"/>
          <w:i/>
          <w:i/>
          <w:shadow/>
          <w:sz w:val="36"/>
          <w:szCs w:val="36"/>
        </w:rPr>
      </w:pPr>
      <w:r>
        <w:rPr>
          <w:rFonts w:cs="Tahoma" w:ascii="Tahoma" w:hAnsi="Tahoma"/>
          <w:i/>
          <w:shadow/>
          <w:sz w:val="36"/>
          <w:szCs w:val="36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района по шахматам среди общеобразовательных учреждений.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6"/>
        <w:gridCol w:w="1746"/>
        <w:gridCol w:w="1746"/>
        <w:gridCol w:w="1746"/>
        <w:gridCol w:w="174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½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. Е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и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6"/>
        <w:gridCol w:w="1746"/>
        <w:gridCol w:w="1746"/>
        <w:gridCol w:w="1746"/>
        <w:gridCol w:w="174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 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 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и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зеркин 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. Е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6"/>
        <w:gridCol w:w="1746"/>
        <w:gridCol w:w="1746"/>
        <w:gridCol w:w="1746"/>
        <w:gridCol w:w="174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. Е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ьмин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и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5"/>
        <w:gridCol w:w="2095"/>
        <w:gridCol w:w="2095"/>
      </w:tblGrid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. Финал. Мальчик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ов 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½ ½ ½ </w:t>
            </w:r>
            <w:r>
              <w:rPr>
                <w:b/>
              </w:rPr>
              <w:t>½</w:t>
            </w:r>
            <w:r>
              <w:rPr/>
              <w:t xml:space="preserve"> 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. 3м. Мальчик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пов 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и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 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. Е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 1:0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. Финал. Девочк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. Е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и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67"/>
        <w:gridCol w:w="1494"/>
        <w:gridCol w:w="1494"/>
        <w:gridCol w:w="1494"/>
        <w:gridCol w:w="1475"/>
        <w:gridCol w:w="170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о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ос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ство</w:t>
            </w:r>
          </w:p>
          <w:p>
            <w:pPr>
              <w:pStyle w:val="Normal"/>
              <w:jc w:val="center"/>
              <w:rPr/>
            </w:pPr>
            <w:r>
              <w:rPr/>
              <w:t>определяет первая  доска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. Е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и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района по шашкам среди общеобразовательных учреждений.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1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3"/>
        <w:gridCol w:w="2614"/>
        <w:gridCol w:w="2604"/>
      </w:tblGrid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. Мальчики. Призеры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ангиров Р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ников 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гачевская сш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 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енская сш.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. Девочки. Призеры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нчева К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иреметская сш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гачевская сш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ул-Ерыклинская нш.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. Итог межшкольный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гачевская с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чется отметить тренера из Садул-Ерыклы, он из уче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 школы создал боевую команду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иреметская сш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623"/>
        <w:gridCol w:w="316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Чемпионат Района до 18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Пушков И., Кузьмин 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Хайруллин И., Моторкин 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 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Павлов Г., Магизов Т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4 Хайруллин И., Пушков 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 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ангиров Р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 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нчев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 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 С.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center" w:pos="5040" w:leader="none"/>
        </w:tabs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5" w:leader="none"/>
          <w:tab w:val="center" w:pos="5040" w:leader="none"/>
        </w:tabs>
        <w:ind w:left="-18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40 ЧЕМПИОНАТ РАЙОНА.</w:t>
      </w:r>
    </w:p>
    <w:p>
      <w:pPr>
        <w:pStyle w:val="Normal"/>
        <w:tabs>
          <w:tab w:val="clear" w:pos="708"/>
          <w:tab w:val="left" w:pos="4365" w:leader="none"/>
          <w:tab w:val="center" w:pos="5040" w:leader="none"/>
        </w:tabs>
        <w:ind w:left="-18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365" w:leader="none"/>
          <w:tab w:val="center" w:pos="5040" w:leader="none"/>
        </w:tabs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Группа №1</w:t>
      </w:r>
    </w:p>
    <w:tbl>
      <w:tblPr>
        <w:tblW w:w="10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98"/>
        <w:gridCol w:w="742"/>
        <w:gridCol w:w="737"/>
        <w:gridCol w:w="669"/>
        <w:gridCol w:w="684"/>
        <w:gridCol w:w="714"/>
        <w:gridCol w:w="663"/>
        <w:gridCol w:w="725"/>
        <w:gridCol w:w="694"/>
        <w:gridCol w:w="747"/>
        <w:gridCol w:w="637"/>
        <w:gridCol w:w="756"/>
        <w:gridCol w:w="86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з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 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-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-1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А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-1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 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а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-2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нчев 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-2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иатулл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-20</w:t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center" w:pos="5040" w:leader="none"/>
        </w:tabs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Группа №2</w:t>
      </w:r>
    </w:p>
    <w:tbl>
      <w:tblPr>
        <w:tblW w:w="10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98"/>
        <w:gridCol w:w="742"/>
        <w:gridCol w:w="737"/>
        <w:gridCol w:w="669"/>
        <w:gridCol w:w="684"/>
        <w:gridCol w:w="714"/>
        <w:gridCol w:w="663"/>
        <w:gridCol w:w="725"/>
        <w:gridCol w:w="694"/>
        <w:gridCol w:w="747"/>
        <w:gridCol w:w="637"/>
        <w:gridCol w:w="756"/>
        <w:gridCol w:w="86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ше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ц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-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анги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-1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 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-1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-2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1-2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улл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1-22</w:t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center" w:pos="5040" w:leader="none"/>
        </w:tabs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65" w:leader="none"/>
          <w:tab w:val="center" w:pos="504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38"/>
        <w:gridCol w:w="638"/>
        <w:gridCol w:w="637"/>
        <w:gridCol w:w="637"/>
        <w:gridCol w:w="637"/>
        <w:gridCol w:w="637"/>
        <w:gridCol w:w="895"/>
        <w:gridCol w:w="1086"/>
        <w:gridCol w:w="976"/>
        <w:gridCol w:w="97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ин 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з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center" w:pos="5040" w:leader="none"/>
        </w:tabs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65" w:leader="none"/>
          <w:tab w:val="center" w:pos="5040" w:leader="none"/>
        </w:tabs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65" w:leader="none"/>
          <w:tab w:val="center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КАР 2007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center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center" w:pos="5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65" w:leader="none"/>
          <w:tab w:val="center" w:pos="5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65" w:leader="none"/>
          <w:tab w:val="center" w:pos="504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йтинг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77"/>
        <w:gridCol w:w="739"/>
        <w:gridCol w:w="734"/>
        <w:gridCol w:w="739"/>
        <w:gridCol w:w="740"/>
        <w:gridCol w:w="1416"/>
        <w:gridCol w:w="1336"/>
        <w:gridCol w:w="831"/>
        <w:gridCol w:w="110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/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.01.0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1.02.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 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/>
            </w:pPr>
            <w:r>
              <w:rPr/>
              <w:t>Кпд(%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7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5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83</w:t>
            </w:r>
            <w:r>
              <w:rPr>
                <w:sz w:val="32"/>
                <w:szCs w:val="32"/>
              </w:rPr>
              <w:t>,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87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8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6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6</w:t>
            </w:r>
            <w:r>
              <w:rPr>
                <w:b/>
                <w:sz w:val="32"/>
                <w:szCs w:val="32"/>
              </w:rPr>
              <w:t>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58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5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тк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рулл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29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9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31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2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2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07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0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мы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хон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7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6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3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6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ов 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9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а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й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5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6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у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5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анги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5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5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ов 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9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а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51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5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илов А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47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</w:rPr>
              <w:t>50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ю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оси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48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4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иконов 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л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анчев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4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044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афиатулл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ланчев 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айдулл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низерк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 К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  <w:t>Курсивом выделяются те, кому надо сыграть еще один турнир, иначе вылет из рейтинга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outline/>
          <w:shadow/>
          <w:sz w:val="120"/>
          <w:szCs w:val="120"/>
        </w:rPr>
      </w:pPr>
      <w:r>
        <w:rPr>
          <w:outline/>
          <w:shadow/>
          <w:sz w:val="120"/>
          <w:szCs w:val="120"/>
        </w:rPr>
        <w:t>Захарову Д.В. – 70.</w:t>
      </w:r>
    </w:p>
    <w:p>
      <w:pPr>
        <w:pStyle w:val="Normal"/>
        <w:ind w:left="-180" w:hanging="0"/>
        <w:jc w:val="center"/>
        <w:rPr>
          <w:outline/>
          <w:shadow/>
          <w:sz w:val="32"/>
          <w:szCs w:val="32"/>
        </w:rPr>
      </w:pPr>
      <w:r>
        <w:rPr>
          <w:outline/>
          <w:shadow/>
          <w:sz w:val="32"/>
          <w:szCs w:val="32"/>
        </w:rPr>
      </w:r>
    </w:p>
    <w:p>
      <w:pPr>
        <w:pStyle w:val="Normal"/>
        <w:ind w:left="-180" w:hanging="0"/>
        <w:jc w:val="center"/>
        <w:rPr>
          <w:sz w:val="48"/>
          <w:szCs w:val="48"/>
        </w:rPr>
      </w:pPr>
      <w:r>
        <w:rPr>
          <w:sz w:val="48"/>
          <w:szCs w:val="48"/>
        </w:rPr>
        <w:t>С юбилеем Вас, дорогой Дмитрий Васильевич!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харов Дмитрий Васильевич родился 20 января 1937 года в поселке Васильевка Аксубаевского района ТАССР. В семье было 5 детишек, из них один мальчик – Дима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 как мальчик был в семье один (отец ушел на войну и не вернулся), он с детства уяснил, что такое работа. Учился хорошо и отлично, потом поступил в Аксубаевское педучилище, но обстоятельства так сложились, что закончил его в Арске. Интересно, что один из учителей педучилища – был Егоров А.А. – первый чемпион района. А в Арске Дмитрий Васильевич научился играть в шахматы, и играет по сей день!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как играет! В 1983 году он завоевал звание чемпиона района, кроме того он многократный призер этих соревнований. В кубке ДЮСШ сначала его появления был трижды призером! Победитель шахматного турнира среди ветеранов 2006. Призер спартакиад, сабантуев и различных других спортивных мероприятий. Стоит отметить, что Дмитрий Васильевич принимал участие во всех матчах с Нурлатом с 1973 года, когда они и начались. Захаров очень ответственный человек, не разу не опоздал не на одно соревнование!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оме того, он патриот малой родины! По его статьям мы узнали про историю Васильевки и  о ее прекрасных людях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чется отметить – Захаров Дмитрий Васильевич очень дисциплинированный человек и надежный товарищ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180" w:hanging="0"/>
        <w:jc w:val="right"/>
        <w:rPr>
          <w:sz w:val="32"/>
          <w:szCs w:val="32"/>
        </w:rPr>
      </w:pPr>
      <w:r>
        <w:rPr>
          <w:sz w:val="32"/>
          <w:szCs w:val="32"/>
        </w:rPr>
        <w:t>Горбатов Г.А.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урнире в честь Юбилея Захарова Д.В., который состоялся 21 января, призерами ста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рохоров Н.В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Шарашев М.З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Захаров Д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ровые шахм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80"/>
        <w:gridCol w:w="3009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ия (Польш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Юд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Корчно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жа Полг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онид Юд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ел Илексиа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ужа Полг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ел Лай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гел Илексиа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 Гарс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рджи Маг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Соко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икс Из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ороз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Звягинце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жорджи Маг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рджи Маг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лио Гран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ел Илекси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тан Алм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натан Спилма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раб Азмайпарашви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гел Илекси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ф Андерс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жулио Гр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ександр Мороз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Красенк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 Ван В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жел Ш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Гельфан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тан Алма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Болог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раб Азмайпарашвил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тан Алма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 Касымдж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ктор Болога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о Вальех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гел Илекси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 Мак Шан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ль Сутов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рис Гельфа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Каряки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о Бруз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Понома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арикриш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Чепаринов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ороз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Яковенк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Шир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урнир в Польше по сравнению с Вейк-ан-Зее, Линаресом и Дортмундом явно отстает по составу участников, это можно заметить по истории, сравнительно, молодого турнира. Но… Но постепенно он прибавляет и в составе, и в организации. Да и стоит заметить, что фамилии, которые вам знакомы, или начинали здесь, или уже здесь завершают свой цикл! В очередном турнире с декабрь по январь первые 2 места заняли русские шахматисты, а третье русский «испанец»!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НИР В ВЕЙК-АН-ЗЕ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14465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от турнир последние 5 лет пользуется большой популярностью среди шахматистов и болельщиков, так как здесь не бывает слабых шахматистов! И еще одна особенность – параллельно проходят еще 2 дивизиона. И стоит отметить, там, в отличие от 1 дивизиона, русские в призерах есть! 2 место во в 2 дивизионе занял Дмитрий Яковенко, а в 3 дивизионе фурор произвел пятнадцатилетний Ян Непомнящий, набрав 10 очков из 14 и тоже 2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главном турнире сенсацией можно назвать 1-3 место Раджабова, и его старт -  5 из 6! Но эта сенсация погасла перед стартом Широва 0,5 из 6, правда потом Алексей взял себя в руки и отправил в нижнюю лигу норвежца Карлесна (16 лет!). Отметим сильную игру Крамника (4 место) – его победа над Виши произвела впечатление, как, впрочем, и победа Свидлера (6 место)  над Топаловым! Откровенно, сплоховали Ананд и Пономарев, их места явно не соответствуют их уров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се чемпионы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5"/>
        <w:gridCol w:w="6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1970,1973.                            (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АФИ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.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1987.                                     (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К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974,1975,1976.                            (3)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,1978,1979,1980.                   (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ГА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1984.                                      (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 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 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985,1990,1991,1996,1997,2000   (6)     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Х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86  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88,1993,1995,1998                     (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89  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992                                                (1)                         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94,1999                                      (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01,2002,2003,2004,2007          (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                                             (1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мпионат Район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 М.З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12745" cy="388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На снимке 5-кратный чемпион района Прохоров Н.В.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5:28:00Z</dcterms:created>
  <dc:creator>adel</dc:creator>
  <dc:description/>
  <cp:keywords/>
  <dc:language>en-US</dc:language>
  <cp:lastModifiedBy>Адель</cp:lastModifiedBy>
  <dcterms:modified xsi:type="dcterms:W3CDTF">2009-02-14T06:27:00Z</dcterms:modified>
  <cp:revision>41</cp:revision>
  <dc:subject/>
  <dc:title/>
</cp:coreProperties>
</file>