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 xml:space="preserve">АКСУБАЕВСКАЯ </w:t>
      </w:r>
    </w:p>
    <w:p>
      <w:pPr>
        <w:pStyle w:val="Normal"/>
        <w:jc w:val="center"/>
        <w:rPr>
          <w:sz w:val="52"/>
        </w:rPr>
      </w:pPr>
      <w:r>
        <w:rPr>
          <w:sz w:val="72"/>
        </w:rPr>
        <w:t>ШАХМАТНАЯ ГАЗЕТА.</w:t>
      </w:r>
    </w:p>
    <w:p>
      <w:pPr>
        <w:pStyle w:val="Normal"/>
        <w:jc w:val="center"/>
        <w:rPr>
          <w:sz w:val="40"/>
        </w:rPr>
      </w:pPr>
      <w:r>
        <w:rPr>
          <w:sz w:val="44"/>
        </w:rPr>
        <w:t>ВЫПУСК №2(5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8"/>
          <w:lang w:val="tt-RU"/>
        </w:rPr>
        <w:t>Наша шахматная сем</w:t>
      </w:r>
      <w:r>
        <w:rPr>
          <w:sz w:val="48"/>
        </w:rPr>
        <w:t>ь</w:t>
      </w:r>
      <w:r>
        <w:rPr>
          <w:sz w:val="48"/>
          <w:lang w:val="tt-RU"/>
        </w:rPr>
        <w:t>я.</w:t>
      </w:r>
    </w:p>
    <w:p>
      <w:pPr>
        <w:pStyle w:val="Normal"/>
        <w:jc w:val="center"/>
        <w:rPr>
          <w:sz w:val="48"/>
        </w:rPr>
      </w:pPr>
      <w:r>
        <w:rPr/>
        <w:drawing>
          <wp:inline distT="0" distB="0" distL="0" distR="0">
            <wp:extent cx="5130800" cy="384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1ряд: Егоров П.М., Шарашев М.З., Захаров Д.В., Горбатов Г.А., Водышев М.Г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ряд: Ерхонин В.Н., Хайруллин И.Р., Купцов А.И., Магизов Т.И., Сафин М.А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Калмыков А.М.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</w:rPr>
      </w:pPr>
      <w:r>
        <w:rPr>
          <w:sz w:val="48"/>
        </w:rPr>
        <w:t>февраль  2006 года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 ЧЕМПИОНАТ РАЙОНА ПО ШАХМАТНО-ШАШЕЧНОМУ МНОГОБОРЬЮ.</w:t>
      </w:r>
    </w:p>
    <w:p>
      <w:pPr>
        <w:pStyle w:val="Normal"/>
        <w:jc w:val="center"/>
        <w:rPr/>
      </w:pPr>
      <w:r>
        <w:rPr/>
        <w:t>ШАХМАТЫ</w:t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64"/>
        <w:gridCol w:w="1187"/>
        <w:gridCol w:w="1187"/>
        <w:gridCol w:w="1187"/>
        <w:gridCol w:w="1187"/>
        <w:gridCol w:w="1187"/>
        <w:gridCol w:w="1187"/>
        <w:gridCol w:w="1187"/>
        <w:gridCol w:w="1187"/>
        <w:gridCol w:w="1188"/>
        <w:gridCol w:w="781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АГИЗ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КУПЦ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МЕТКИН  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ШАШКИ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20"/>
        <w:gridCol w:w="1020"/>
        <w:gridCol w:w="1021"/>
        <w:gridCol w:w="1020"/>
        <w:gridCol w:w="1020"/>
        <w:gridCol w:w="1020"/>
        <w:gridCol w:w="1020"/>
        <w:gridCol w:w="1020"/>
        <w:gridCol w:w="1020"/>
        <w:gridCol w:w="1020"/>
        <w:gridCol w:w="643"/>
        <w:gridCol w:w="566"/>
        <w:gridCol w:w="566"/>
        <w:gridCol w:w="56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ГОРОВ 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САФ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АГИ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УПЦ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МЕТКИН  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ПАРТАКИАДА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ТБОРОЧНЫЕ ГРУППЫ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 ГРУПП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239"/>
        <w:gridCol w:w="1126"/>
        <w:gridCol w:w="1127"/>
        <w:gridCol w:w="1240"/>
        <w:gridCol w:w="1127"/>
        <w:gridCol w:w="1014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УПЦ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72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/>
            </w:pPr>
            <w:r>
              <w:rPr/>
              <w:t>АЛЬМЕТКИН А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РБА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ГОЛОВАН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6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  <w:t>АЛЬМЕТКИН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 xml:space="preserve">2 ГРУППА (ГРУППА СМЕРТИ)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168"/>
        <w:gridCol w:w="1262"/>
        <w:gridCol w:w="1168"/>
        <w:gridCol w:w="1262"/>
        <w:gridCol w:w="1168"/>
        <w:gridCol w:w="107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АФ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ОДЫШ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23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МАГИЗ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ТИМОФЕ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58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УБА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3 ГРУПП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274"/>
        <w:gridCol w:w="1274"/>
        <w:gridCol w:w="1192"/>
        <w:gridCol w:w="1192"/>
        <w:gridCol w:w="1274"/>
        <w:gridCol w:w="102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ЕГОРОВ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1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ШАРАШЕ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25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ЗАХА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ЕРХОН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РУ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4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4 ГРУПП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355"/>
        <w:gridCol w:w="1438"/>
        <w:gridCol w:w="1480"/>
        <w:gridCol w:w="1356"/>
        <w:gridCol w:w="1232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ХАЙРУЛЛ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АФИН 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0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95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ЕГОРОВ П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5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НИЗАМ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40"/>
        </w:rPr>
        <w:t>КРАТКО ОБО ВСЕ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</w:rPr>
      </w:pPr>
      <w:r>
        <w:rPr>
          <w:sz w:val="32"/>
        </w:rPr>
        <w:t>ЧТО ПОДЕЛАЕШЬ, НО ТАКОВА СУДЬБА – МАГИЗОВУ НЕ ВЕЗЕТ 2 ГОД, ЗАХАРОВА «СЬЕЛИ» (ПАРТИЯ ЕГОРОВ А. И ШАРАШЕВ БЫЛА ДОГОВОРНАЯ (ПРИЧЕМ УЖЕ ИЗВЕСТНО ЧТО ШАРАШЕВ ВЫЙГРАЛ В ФИНАЛЕ У ОТЦА АНДРЕЯ ПАВЕЛА МАРТЫНОВИЧА (САФИН ОТКАЗАЛСЯ В ПОЛЬЗУ ЕГОРОВА П.))).</w:t>
      </w:r>
    </w:p>
    <w:p>
      <w:pPr>
        <w:pStyle w:val="Normal"/>
        <w:rPr>
          <w:sz w:val="40"/>
        </w:rPr>
      </w:pPr>
      <w:r>
        <w:rPr/>
        <w:object w:dxaOrig="4762" w:dyaOrig="66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1.45pt;height:254pt" filled="f" o:ole="">
            <v:imagedata r:id="rId4" o:title=""/>
          </v:shape>
          <o:OLEObject Type="Embed" ProgID="" ShapeID="ole_rId3" DrawAspect="Content" ObjectID="_1709350298" r:id="rId3"/>
        </w:object>
      </w:r>
    </w:p>
    <w:p>
      <w:pPr>
        <w:pStyle w:val="Normal"/>
        <w:jc w:val="center"/>
        <w:rPr/>
      </w:pPr>
      <w:r>
        <w:rPr>
          <w:sz w:val="40"/>
        </w:rPr>
        <w:tab/>
      </w:r>
      <w:r>
        <w:rPr>
          <w:b/>
          <w:emboss/>
          <w:color w:val="000000"/>
          <w:sz w:val="40"/>
          <w:u w:val="single" w:color="99CC00"/>
        </w:rPr>
        <w:t>Наш юбиляр Горбатов.</w:t>
      </w:r>
    </w:p>
    <w:p>
      <w:pPr>
        <w:pStyle w:val="Normal"/>
        <w:rPr/>
      </w:pPr>
      <w:r>
        <w:rPr>
          <w:outline/>
          <w:color w:val="000000"/>
          <w:sz w:val="22"/>
          <w:u w:val="single" w:color="99CC00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 xml:space="preserve">Геннадий Александрович Горбатов родился 10 февраля 1941 года в селе Аксубаево. В 1958 году окончил Аксубаевскую среднею школу. С 1958 по 1961 учился в Елабужском госпединституте. В 1961-1963 года работал учителем в Новоаксубаевской школе. С июля 1963 года по август 1966 служил в рядах Советской армии: Шиханы-2, Чишма, Орск. С 1966 года по 2004 (!) работал в АСШ (с 1996 – АГ). С марта 2004 года по настоящее время является тренером ДЮСШ по шахматам и шашкам.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Учился в МГПИ, в 1972 окончил Ульяновский госпединститут им. Ленина по специальности русский язык и литература. Потом заочно окончил Казанский госпединститут по специальности немецкий язык. За успехи в работе, за победу учащихся на Республиканских олимпиадах по немецкому языку присвоено звание «ведущий учитель», награжден знаком «отличник просвещения», двумя медалями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сегда занимался спортом. Призер районных соревнований по лыжным гонкам, по тяжелой атлетике, по волейболу. Чемпион Аксубаевского района по теннису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55 лет начал активно играть в шахматы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Лучшие результаты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3 место в чемпионате Аксубаева (2001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3 место в турнире « сельская новь» (2002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3 место в шахматно-шашечно чемпионате(2005)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активе Горбатова есть победа над мастером спорта, чемпионом  Ульяновск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Играл в составе Аксубаевского района против нурлатских шахматистов и 4 раза побеждал со счетом 2:0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27 лет увлекся шашками. Интересно, что Горбатов единственный участник и призер(!) всех чемпионатов района и райцентр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езультаты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 место в зональном турнире в п. Алексеевское (2001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4 место в командом чемпионате ТАССР в Набережных Челнах (1988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4 место заняла команда Аксубаевского района и в чемпионате ТАССР среди школьников и под руководством Горбатова (1985)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С 1980 года и по 1994 играл шашки по переписке и стал КМСом(доходил до ¼ финала чемпионата России)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Горбатов является автором шашечных композиций, котрые были опубликованы в «учительской газете» и в «шашки Рига» гроссмейстером Городецким и заслуженным тренером Ю.Барский, которых он считал своими учителями.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463800" cy="316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emboss/>
          <w:color w:val="000000"/>
          <w:sz w:val="40"/>
          <w:u w:val="single" w:color="99CC00"/>
        </w:rPr>
      </w:pPr>
      <w:r>
        <w:rPr>
          <w:b/>
          <w:emboss/>
          <w:color w:val="000000"/>
          <w:sz w:val="40"/>
          <w:u w:val="single" w:color="99CC00"/>
        </w:rPr>
        <w:t>Многогранный талант.</w:t>
      </w:r>
    </w:p>
    <w:p>
      <w:pPr>
        <w:pStyle w:val="2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авлу Мартыновичу Егорову, преподавателю ПЛ-88 18 февраля 2006 года исполняется 50 лет. В этом учебном заведении он работает уже с 1983 года. За эти годы работы учителем физики и математике пришли и опыт, и мастерство, и признание коллег и учащихся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Егоров родился в многодетной семье. Отец Мартын Павлович работал в промкобминате пилорамщиком. Мать Ольга Петровна была рабочей на сушильном заводе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Родители сызмательства приучали своих пятерых детей к труду, занимаясь с ними по хозяйству , на подворье, на кухне, на огороде. И эта любовь к работе у детей, осталась на всю жизнь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Егоров П.М. обучался в АСШ, которую окончил в 1973 году и в 1975 поступил на физмат Елабужского госпединститут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Затем вернулся в Аксубаево и с 1983 года работает в ПЛ-88(!)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Известно, у нас арифметику знают все, а высшую математику единицы. Среди них числится и Егоров П.М. Многие студенты обращаются к Павлу Мартыновичу помочь выполнить контрольную работу и он никому не отказывает. На его счету сотни таких работ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Мастерству печника учился у отца по книгам. Потребность в русских печах не отпала и по сей день. П.М. Егоров сложил по его подсчетам 776 (!) печей  и топок. При этом он делает их на совесть и быстро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Егоров научился играть в шахматы в 13 лет, а в шашки раньше. Будучи студентом попал в сборную команды ЕГПИ и участвовал ( и побеждал!) в различных соревнований.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ернувшись в Аксубаево, он стал одним из грандов шахматно-шашечного спорта Аксубаевского район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Его можно назвать Аксубаевским «Нежметдиновым»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Он единственный кто был чемпионом района и по шашкам(2000), и по шахматам(1994,1999), и по шахматно-шашечному многоборью(2005,2006)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ind w:right="-5" w:hanging="0"/>
        <w:rPr>
          <w:sz w:val="40"/>
        </w:rPr>
      </w:pPr>
      <w:r>
        <w:rPr>
          <w:sz w:val="22"/>
        </w:rPr>
        <w:t xml:space="preserve">    </w:t>
      </w:r>
      <w:r>
        <w:rPr>
          <w:b/>
          <w:emboss/>
          <w:color w:val="000000"/>
          <w:sz w:val="40"/>
          <w:u w:val="single" w:color="99CC00"/>
        </w:rPr>
        <w:t>Талантливый человек талантлив во всем!</w:t>
      </w:r>
    </w:p>
    <w:p>
      <w:pPr>
        <w:pStyle w:val="Normal"/>
        <w:jc w:val="center"/>
        <w:rPr/>
      </w:pPr>
      <w:r>
        <w:rPr/>
        <w:t>ВСЕ ЧЕМПИОНЫ РСФСР (РОССИИ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Х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МАНОВ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АЙ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АВЕНЕ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У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ЕСЛАВ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ТЕЛЬ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АТОВ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(1-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ИВИЦ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(1-2),1949(1-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ИН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МЕТДИ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,1951,1953,1957,19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ОН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(1-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ОГИУ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(1-2),19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МК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,19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Т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,19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А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ГАЕВ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Й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,1966(1-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(1-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ЙЦЕ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П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,1988(1-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ИЛЬБЕРНШТЕЙ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ШКОВ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,1973(1-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ЕН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(1-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А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(1-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ШКОВ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,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РАВЛЕ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(1-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АХИ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(1-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Ч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УШ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,19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УБ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ЙС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(1-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Х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(1-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ЫРЕН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ИТО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ПА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(1-2),20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П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(1-2),19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(1-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(1-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ВРИ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/92,19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ИДЛ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,1995,1997,2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ЛИФМ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РОЗ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ЫЛЕ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СТ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К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В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ЕЙТИН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КИН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>
          <w:trHeight w:val="1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ОВ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ОВ 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ХОН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ЕЗРУ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А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У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НЧ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АНГИ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ИМАНК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РОД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</w:tr>
    </w:tbl>
    <w:p>
      <w:pPr>
        <w:pStyle w:val="Normal"/>
        <w:rPr/>
      </w:pPr>
      <w:r>
        <w:rPr>
          <w:sz w:val="40"/>
        </w:rPr>
        <w:t xml:space="preserve">   </w:t>
      </w:r>
      <w:r>
        <w:rPr/>
        <w:t xml:space="preserve"> </w:t>
      </w:r>
      <w:r>
        <w:rPr/>
        <w:t>НАШ РЕЙТИНГ ДОЛЖЕН ПОКАЗЫВАТЬ ТОЧНЫЕ МЕСТА И ПОЭТОМУ МЫ ХОТИМ ЧТОБЫ ПОПРИСУСТВОВАЛИ НА ТУРНИРАХ: ЕРЕМЕЕВ,БАЛАНДОВ,КАМИЛОВ А.,КАМИЛОВ Л.,ИВАНОВ АЛ., ПАВЛОВ, СУЛИМАНКИН.,БЛАГОРОДНЫЙ,ЯКИМОВ И ЕЛЕНДЕЕ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1:00Z</dcterms:created>
  <dc:creator>Администратор</dc:creator>
  <dc:description/>
  <cp:keywords/>
  <dc:language>en-US</dc:language>
  <cp:lastModifiedBy>Адель</cp:lastModifiedBy>
  <cp:lastPrinted>2006-03-21T14:19:00Z</cp:lastPrinted>
  <dcterms:modified xsi:type="dcterms:W3CDTF">2009-02-14T06:12:00Z</dcterms:modified>
  <cp:revision>11</cp:revision>
  <dc:subject/>
  <dc:title>АКСУБАЕВСКАЯ </dc:title>
</cp:coreProperties>
</file>