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ГОРОВ ПАВЕЛ МАРТЫНОВИ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3800" cy="31635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а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 Аксубаевского района (1994, 199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«Сельская новь» (1996, 1998, 200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 р.п. Аксубаева (1998, 2002, 200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мпион Аксубаевского района по шахматно-шашечному многоборью (2005, 2006, 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датель Кубка Клуба (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Спартакиады (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«Суверенитет Татарстана» (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«Сельская новь» (1997, 1999, 2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чемпионата Аксубаевского района (2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чемпионата р.п. Аксубаева (2000)</w:t>
      </w:r>
    </w:p>
    <w:p>
      <w:pPr>
        <w:pStyle w:val="Normal"/>
        <w:jc w:val="center"/>
        <w:rPr/>
      </w:pPr>
      <w:r>
        <w:rPr/>
        <w:t>2 призер чемпионата Аксубаевского района по шахматно-шашечному многоборью (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чемпионата Аксубаевского района (1993, 199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чемпионата р.п. Аксубаева (1992)</w:t>
      </w:r>
    </w:p>
    <w:p>
      <w:pPr>
        <w:pStyle w:val="Normal"/>
        <w:jc w:val="center"/>
        <w:rPr/>
      </w:pPr>
      <w:r>
        <w:rPr>
          <w:sz w:val="28"/>
          <w:szCs w:val="28"/>
        </w:rPr>
        <w:t>3 призер Спартакиады (1996, 2003, 20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т. Памяти Синицына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т. Сабантуй (2006, 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т. Юбилей Водышева (2007)</w:t>
      </w:r>
    </w:p>
    <w:p>
      <w:pPr>
        <w:pStyle w:val="Normal"/>
        <w:jc w:val="center"/>
        <w:rPr/>
      </w:pPr>
      <w:r>
        <w:rPr>
          <w:sz w:val="28"/>
          <w:szCs w:val="28"/>
        </w:rPr>
        <w:t>3 призер чемпионата р.п. Аксубаева (1996, 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т. 9 мая (201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 матчей Аксубаево - Нур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АГИЗОВ ТИМУР ИЛЬДУСОВИ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7695" cy="21602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 р.п. Аксубаева до 18 лет (2002, 2003, 200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 р.п. Аксубаева (2003,200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 Аксубаевского района до 18 лет (2004, 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 Аксубаевского района (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Памяти Синицына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Спартакиады (2006, 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Сабантуя (20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«Сельская новь» (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«Суверенитет Татарстана» (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ь т. Памяти Захарова (2008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9 мая (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 Аксубаевского района по шахматно-шашечному многоборью (20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чемпионата Аксубаевского района до 18 лет (200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чемпионата Аксубаевского района (2004, 2005, 2008)</w:t>
      </w:r>
    </w:p>
    <w:p>
      <w:pPr>
        <w:pStyle w:val="Normal"/>
        <w:jc w:val="center"/>
        <w:rPr/>
      </w:pPr>
      <w:r>
        <w:rPr>
          <w:sz w:val="22"/>
          <w:szCs w:val="22"/>
        </w:rPr>
        <w:t>2 призер чемпионата Аксубаевского района по шахматно-шашечному многоборью (2006, 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Сабантуя (2005, 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Спартакиады (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Спартакиады (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«Сельская новь» (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«Суверенитет Татарстана» (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«Юбилей Калмыкова» (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чемпионата Аксубаевского района (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чемпионата р.п. Аксубаева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т. «Сельская новь» (2004, 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т. «Суверенитет Татарстана»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призер чемпионата Аксубаевского района до 18 лет (200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т. «День шахмат» (г. Нурлат) (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«День шахмат» (г. Нурлат) (2008)</w:t>
      </w:r>
    </w:p>
    <w:p>
      <w:pPr>
        <w:pStyle w:val="Normal"/>
        <w:jc w:val="center"/>
        <w:rPr/>
      </w:pPr>
      <w:r>
        <w:rPr>
          <w:sz w:val="28"/>
          <w:szCs w:val="28"/>
        </w:rPr>
        <w:t>4 место на т «Сабантуй» (г. Димитровград) (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полуфинала г. Бугульмы (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 матчей Аксубаево – 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 чемпионата РТ среди сельских районов (2007, 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hadow/>
          <w:sz w:val="40"/>
          <w:szCs w:val="40"/>
        </w:rPr>
      </w:pPr>
      <w:r>
        <w:rPr>
          <w:rFonts w:cs="Georgia" w:ascii="Georgia" w:hAnsi="Georgia"/>
          <w:shadow/>
          <w:sz w:val="40"/>
          <w:szCs w:val="40"/>
        </w:rPr>
        <w:t>ШАРАШЕВ МИНСАБИР ЗАМАЛЕТДИНОВИЧ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52"/>
          <w:szCs w:val="52"/>
        </w:rPr>
      </w:pPr>
      <w:r>
        <w:rPr>
          <w:rFonts w:cs="Georgia" w:ascii="Georgia" w:hAnsi="Georgia"/>
          <w:b/>
          <w:i/>
          <w:shadow/>
          <w:sz w:val="52"/>
          <w:szCs w:val="52"/>
        </w:rPr>
        <w:drawing>
          <wp:inline distT="0" distB="0" distL="0" distR="0">
            <wp:extent cx="2184400" cy="30791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52"/>
          <w:szCs w:val="52"/>
        </w:rPr>
      </w:pPr>
      <w:r>
        <w:rPr>
          <w:rFonts w:cs="Georgia" w:ascii="Georgia" w:hAnsi="Georgia"/>
          <w:b/>
          <w:i/>
          <w:shadow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«Сельская новь» (2010)</w:t>
      </w:r>
    </w:p>
    <w:p>
      <w:pPr>
        <w:pStyle w:val="Normal"/>
        <w:jc w:val="center"/>
        <w:rPr/>
      </w:pPr>
      <w:r>
        <w:rPr>
          <w:sz w:val="28"/>
          <w:szCs w:val="28"/>
        </w:rPr>
        <w:t>3 призер чемпионата Аксубаевского района (2004, 20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«Сабантуй» (1996)</w:t>
      </w:r>
    </w:p>
    <w:p>
      <w:pPr>
        <w:pStyle w:val="Normal"/>
        <w:jc w:val="center"/>
        <w:rPr/>
      </w:pPr>
      <w:r>
        <w:rPr>
          <w:sz w:val="28"/>
          <w:szCs w:val="28"/>
        </w:rPr>
        <w:t>2 призер т. «Суверенитет Татарстана» (20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«Сельская новь» (2009)</w:t>
      </w:r>
    </w:p>
    <w:p>
      <w:pPr>
        <w:pStyle w:val="Normal"/>
        <w:jc w:val="center"/>
        <w:rPr/>
      </w:pPr>
      <w:r>
        <w:rPr>
          <w:sz w:val="28"/>
          <w:szCs w:val="28"/>
        </w:rPr>
        <w:t>2 призер чемпионата Аксубаева (1995, 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чемпионата Аксубаевского района старше 60 (2006, 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призер т. «Отборочный на чемпионат РТ» (2006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т. «Юбилей Захарова Д.В.» (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«Юбилей Прохорова Н.В.» (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т. 9 мая (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 матчей Аксубаево - 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ХОРОВ НИКОЛАЙ ВАСИЛЬЕ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049145" cy="27317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 Аксубаевского района (2001, 2002, 2003, 2004, 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чемпионата Аксубаевского района (2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 р.п. Аксубаева (2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чемпионата р.п. Аксубаева (2004, 20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чемпионата р.п. Аксубаева (200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Спартакиады (2000, 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Кубка Клуба (2004, 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Кубка Клуба (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«Сельская новь» (2002, 2003, 20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«Сельская новь» (200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т. «Сельская новь» (1997, 1999, 2007, 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Сабантуя (200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«Суверенитет Татарстана» (20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т. «Суверенитет Татарстана» (2006, 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Памяти Матросова (2004)</w:t>
      </w:r>
    </w:p>
    <w:p>
      <w:pPr>
        <w:pStyle w:val="Normal"/>
        <w:jc w:val="center"/>
        <w:rPr/>
      </w:pPr>
      <w:r>
        <w:rPr>
          <w:sz w:val="28"/>
          <w:szCs w:val="28"/>
        </w:rPr>
        <w:t>Победитель т. Юбилей Васильевки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Юбилей Шарашева (20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Юбилей Купцова (20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Юбилей Водышева (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Юбилей Захарова (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Юбилей Калмыкова (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среди инвалидов (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мпион Аксубаевского района старше 60 (2008) </w:t>
      </w:r>
    </w:p>
    <w:p>
      <w:pPr>
        <w:pStyle w:val="Normal"/>
        <w:jc w:val="center"/>
        <w:rPr/>
      </w:pPr>
      <w:r>
        <w:rPr/>
        <w:t>2 призер чемпионата Аксубаевского района по шахматно-шашечному многоборью (2005)</w:t>
      </w:r>
    </w:p>
    <w:p>
      <w:pPr>
        <w:pStyle w:val="Normal"/>
        <w:jc w:val="center"/>
        <w:rPr/>
      </w:pPr>
      <w:r>
        <w:rPr/>
        <w:t>3 призер чемпионата Аксубаевского района по шахматно-шашечному многоборью (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ий игрок Аксубаевского района (2004, 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 матчей Аксубаево – 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ДЫШЕВ МИХАИЛ ГРИГОРЬЕВИЧ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2181225" cy="18192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13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Чемпион Аксубаевского района (1988, 1993, 1995, 1998, 2010)</w:t>
      </w:r>
    </w:p>
    <w:p>
      <w:pPr>
        <w:pStyle w:val="Normal"/>
        <w:jc w:val="center"/>
        <w:rPr/>
      </w:pPr>
      <w:r>
        <w:rPr/>
        <w:t>2 призер чемпионата Аксубаевского района (1997, 1999, 2001, 2002, 2006, 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чемпионата Аксубаевского района (2003)</w:t>
      </w:r>
    </w:p>
    <w:p>
      <w:pPr>
        <w:pStyle w:val="Normal"/>
        <w:jc w:val="center"/>
        <w:rPr/>
      </w:pPr>
      <w:r>
        <w:rPr>
          <w:sz w:val="28"/>
          <w:szCs w:val="28"/>
        </w:rPr>
        <w:t>Победитель Спартакиады (1996, 2001, 2004, 2009)</w:t>
      </w:r>
    </w:p>
    <w:p>
      <w:pPr>
        <w:pStyle w:val="Normal"/>
        <w:jc w:val="center"/>
        <w:rPr/>
      </w:pPr>
      <w:r>
        <w:rPr>
          <w:sz w:val="28"/>
          <w:szCs w:val="28"/>
        </w:rPr>
        <w:t>2 призер Спартакиады (2003, 2006, 20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Спартакиады (2005)</w:t>
      </w:r>
    </w:p>
    <w:p>
      <w:pPr>
        <w:pStyle w:val="Normal"/>
        <w:jc w:val="center"/>
        <w:rPr/>
      </w:pPr>
      <w:r>
        <w:rPr>
          <w:sz w:val="28"/>
          <w:szCs w:val="28"/>
        </w:rPr>
        <w:t>Победитель т. «Сельская новь» (2004, 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«Сельская новь» (2006, 20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т. «Сельская новь» (1996, 1998, 2000, 2003)</w:t>
      </w:r>
    </w:p>
    <w:p>
      <w:pPr>
        <w:pStyle w:val="Normal"/>
        <w:jc w:val="center"/>
        <w:rPr/>
      </w:pPr>
      <w:r>
        <w:rPr>
          <w:sz w:val="28"/>
          <w:szCs w:val="28"/>
        </w:rPr>
        <w:t>Победитель Сабантуя (2008, 2010)</w:t>
      </w:r>
    </w:p>
    <w:p>
      <w:pPr>
        <w:pStyle w:val="Normal"/>
        <w:jc w:val="center"/>
        <w:rPr/>
      </w:pPr>
      <w:r>
        <w:rPr>
          <w:sz w:val="28"/>
          <w:szCs w:val="28"/>
        </w:rPr>
        <w:t>2 призер Сабантуя (1999, 2004)</w:t>
      </w:r>
    </w:p>
    <w:p>
      <w:pPr>
        <w:pStyle w:val="Normal"/>
        <w:jc w:val="center"/>
        <w:rPr/>
      </w:pPr>
      <w:r>
        <w:rPr>
          <w:sz w:val="28"/>
          <w:szCs w:val="28"/>
        </w:rPr>
        <w:t>3 призер Сабантуя (1995, 2002, 2007, 2009)</w:t>
      </w:r>
    </w:p>
    <w:p>
      <w:pPr>
        <w:pStyle w:val="Normal"/>
        <w:jc w:val="center"/>
        <w:rPr/>
      </w:pPr>
      <w:r>
        <w:rPr>
          <w:sz w:val="28"/>
          <w:szCs w:val="28"/>
        </w:rPr>
        <w:t>Обладатель Кубка Клуба (2004, 2008, 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«Суверенитет Татарстана» (2006)</w:t>
      </w:r>
    </w:p>
    <w:p>
      <w:pPr>
        <w:pStyle w:val="Normal"/>
        <w:jc w:val="center"/>
        <w:rPr/>
      </w:pPr>
      <w:r>
        <w:rPr>
          <w:sz w:val="28"/>
          <w:szCs w:val="28"/>
        </w:rPr>
        <w:t>2 призер т. «Суверенитет Татарстана» (2005, 2007, 2009, 2010)</w:t>
      </w:r>
    </w:p>
    <w:p>
      <w:pPr>
        <w:pStyle w:val="Normal"/>
        <w:jc w:val="center"/>
        <w:rPr/>
      </w:pPr>
      <w:r>
        <w:rPr>
          <w:sz w:val="28"/>
          <w:szCs w:val="28"/>
        </w:rPr>
        <w:t>3 призер т. Юбилея Васильевки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9 мая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Памяти Сухалова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Памяти Трофимова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Юбилей Купцова (20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«Отборочный на чемпионат РТ» (20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призер т. Юбилей Шарашева (2006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Юбилей Водышева (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Юбилей Прохорова (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чемпионата Аксубаевского района старше 60 (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Памяти Захарова (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т. Юбилей Калмыкова (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ий игрок Аксубаевского района (20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 матчей Аксубаево – 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 кратный Победитель чемпионата РТ среди слабослышащих (1979, 198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чемпионата РТ среди слабослышащих (197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 чемпионата РТ среди сельских районов (20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УПЦОВ АДЕЛЬ ИГОРЕ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234440" cy="16459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Чемпион Аксубаевского района (2005, 2008)</w:t>
      </w:r>
    </w:p>
    <w:p>
      <w:pPr>
        <w:pStyle w:val="Normal"/>
        <w:jc w:val="center"/>
        <w:rPr/>
      </w:pPr>
      <w:r>
        <w:rPr/>
        <w:t>2 призер чемпионата Аксубаевского района (2010)</w:t>
      </w:r>
    </w:p>
    <w:p>
      <w:pPr>
        <w:pStyle w:val="Normal"/>
        <w:jc w:val="center"/>
        <w:rPr/>
      </w:pPr>
      <w:r>
        <w:rPr/>
        <w:t>3 призер чемпионата Аксубаевского района (2006)</w:t>
      </w:r>
    </w:p>
    <w:p>
      <w:pPr>
        <w:pStyle w:val="Normal"/>
        <w:jc w:val="center"/>
        <w:rPr/>
      </w:pPr>
      <w:r>
        <w:rPr/>
        <w:t>Чемпион р.п. Аксубаева (2005)</w:t>
      </w:r>
    </w:p>
    <w:p>
      <w:pPr>
        <w:pStyle w:val="Normal"/>
        <w:jc w:val="center"/>
        <w:rPr/>
      </w:pPr>
      <w:r>
        <w:rPr/>
        <w:t>2 призер чемпионата р.п. Аксубаева (2003)</w:t>
      </w:r>
    </w:p>
    <w:p>
      <w:pPr>
        <w:pStyle w:val="Normal"/>
        <w:jc w:val="center"/>
        <w:rPr/>
      </w:pPr>
      <w:r>
        <w:rPr/>
        <w:t>3 призер чемпионата р.п. Аксубаева (2004, 2006)</w:t>
      </w:r>
    </w:p>
    <w:p>
      <w:pPr>
        <w:pStyle w:val="Normal"/>
        <w:jc w:val="center"/>
        <w:rPr/>
      </w:pPr>
      <w:r>
        <w:rPr/>
        <w:t>Обладатель Кубка Клуба (2006)</w:t>
      </w:r>
    </w:p>
    <w:p>
      <w:pPr>
        <w:pStyle w:val="Normal"/>
        <w:jc w:val="center"/>
        <w:rPr/>
      </w:pPr>
      <w:r>
        <w:rPr/>
        <w:t>3 призер Кубка Клуба (2005)</w:t>
      </w:r>
    </w:p>
    <w:p>
      <w:pPr>
        <w:pStyle w:val="Normal"/>
        <w:jc w:val="center"/>
        <w:rPr/>
      </w:pPr>
      <w:r>
        <w:rPr/>
        <w:t>Победитель т. «Сельская новь» (2005, 2008)</w:t>
      </w:r>
    </w:p>
    <w:p>
      <w:pPr>
        <w:pStyle w:val="Normal"/>
        <w:jc w:val="center"/>
        <w:rPr/>
      </w:pPr>
      <w:r>
        <w:rPr/>
        <w:t>2 призер т. «Сельская новь» (2003, 2007)</w:t>
      </w:r>
    </w:p>
    <w:p>
      <w:pPr>
        <w:pStyle w:val="Normal"/>
        <w:jc w:val="center"/>
        <w:rPr/>
      </w:pPr>
      <w:r>
        <w:rPr/>
        <w:t>2 призер Спартакиады (2009)</w:t>
      </w:r>
    </w:p>
    <w:p>
      <w:pPr>
        <w:pStyle w:val="Normal"/>
        <w:jc w:val="center"/>
        <w:rPr/>
      </w:pPr>
      <w:r>
        <w:rPr/>
        <w:t>Победитель Сабантуя (2007, 2009)</w:t>
      </w:r>
    </w:p>
    <w:p>
      <w:pPr>
        <w:pStyle w:val="Normal"/>
        <w:jc w:val="center"/>
        <w:rPr/>
      </w:pPr>
      <w:r>
        <w:rPr/>
        <w:t>2 призер Сабантуя (2006)</w:t>
      </w:r>
    </w:p>
    <w:p>
      <w:pPr>
        <w:pStyle w:val="Normal"/>
        <w:jc w:val="center"/>
        <w:rPr/>
      </w:pPr>
      <w:r>
        <w:rPr/>
        <w:t>3 призер Сабантуя (2004)</w:t>
      </w:r>
    </w:p>
    <w:p>
      <w:pPr>
        <w:pStyle w:val="Normal"/>
        <w:jc w:val="center"/>
        <w:rPr/>
      </w:pPr>
      <w:r>
        <w:rPr/>
        <w:t>Победитель т. «Суверенитет Татарстана» (2009)</w:t>
      </w:r>
    </w:p>
    <w:p>
      <w:pPr>
        <w:pStyle w:val="Normal"/>
        <w:jc w:val="center"/>
        <w:rPr/>
      </w:pPr>
      <w:r>
        <w:rPr/>
        <w:t>3 призер т. «Суверенитет Татарстана» (2008)</w:t>
      </w:r>
    </w:p>
    <w:p>
      <w:pPr>
        <w:pStyle w:val="Normal"/>
        <w:jc w:val="center"/>
        <w:rPr/>
      </w:pPr>
      <w:r>
        <w:rPr/>
        <w:t>Победитель т. Памяти Матросова (2004)</w:t>
      </w:r>
    </w:p>
    <w:p>
      <w:pPr>
        <w:pStyle w:val="Normal"/>
        <w:jc w:val="center"/>
        <w:rPr/>
      </w:pPr>
      <w:r>
        <w:rPr/>
        <w:t>2 призер т. Памяти Синицына (2005)</w:t>
      </w:r>
    </w:p>
    <w:p>
      <w:pPr>
        <w:pStyle w:val="Normal"/>
        <w:jc w:val="center"/>
        <w:rPr/>
      </w:pPr>
      <w:r>
        <w:rPr/>
        <w:t>Победитель т. Юбилей Шарашева (2006)</w:t>
      </w:r>
    </w:p>
    <w:p>
      <w:pPr>
        <w:pStyle w:val="Normal"/>
        <w:jc w:val="center"/>
        <w:rPr/>
      </w:pPr>
      <w:r>
        <w:rPr/>
        <w:t>3 место т. Памяти Захарова (2008)</w:t>
      </w:r>
    </w:p>
    <w:p>
      <w:pPr>
        <w:pStyle w:val="Normal"/>
        <w:jc w:val="center"/>
        <w:rPr/>
      </w:pPr>
      <w:r>
        <w:rPr/>
        <w:t>Победитель т. Юбилей Якимова (2009)</w:t>
      </w:r>
    </w:p>
    <w:p>
      <w:pPr>
        <w:pStyle w:val="Normal"/>
        <w:jc w:val="center"/>
        <w:rPr/>
      </w:pPr>
      <w:r>
        <w:rPr/>
        <w:t>Победитель т. 9 мая (2010)</w:t>
      </w:r>
    </w:p>
    <w:p>
      <w:pPr>
        <w:pStyle w:val="Normal"/>
        <w:jc w:val="center"/>
        <w:rPr/>
      </w:pPr>
      <w:r>
        <w:rPr/>
        <w:t>2 призер т. 9 мая (2009)</w:t>
      </w:r>
    </w:p>
    <w:p>
      <w:pPr>
        <w:pStyle w:val="Normal"/>
        <w:jc w:val="center"/>
        <w:rPr/>
      </w:pPr>
      <w:r>
        <w:rPr/>
        <w:t>3 призер чемпионата Аксубаевского района по шахматно-шашечному многоборью (2006)</w:t>
      </w:r>
    </w:p>
    <w:p>
      <w:pPr>
        <w:pStyle w:val="Normal"/>
        <w:jc w:val="center"/>
        <w:rPr/>
      </w:pPr>
      <w:r>
        <w:rPr/>
        <w:t>Обладатель Кубка Клуба до 18 (2004, 2005)</w:t>
      </w:r>
    </w:p>
    <w:p>
      <w:pPr>
        <w:pStyle w:val="Normal"/>
        <w:jc w:val="center"/>
        <w:rPr/>
      </w:pPr>
      <w:r>
        <w:rPr/>
        <w:t>2 призер чемпионата Аксубаевского района до 18 (2007)</w:t>
      </w:r>
    </w:p>
    <w:p>
      <w:pPr>
        <w:pStyle w:val="Normal"/>
        <w:jc w:val="center"/>
        <w:rPr/>
      </w:pPr>
      <w:r>
        <w:rPr/>
        <w:t>2 призер чемпионата р.п. Аксубаева до 18 (2003)</w:t>
      </w:r>
    </w:p>
    <w:p>
      <w:pPr>
        <w:pStyle w:val="Normal"/>
        <w:jc w:val="center"/>
        <w:rPr/>
      </w:pPr>
      <w:r>
        <w:rPr/>
        <w:t>Лучший игрок Аксубаевского района (200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бедитель т. «День шахмат» до 18 (г. Нурлат) (2003)</w:t>
      </w:r>
    </w:p>
    <w:p>
      <w:pPr>
        <w:pStyle w:val="Normal"/>
        <w:jc w:val="center"/>
        <w:rPr/>
      </w:pPr>
      <w:r>
        <w:rPr/>
        <w:t>Победитель т. «День шахмат» (г. Нурлат) (2007)</w:t>
      </w:r>
    </w:p>
    <w:p>
      <w:pPr>
        <w:pStyle w:val="Normal"/>
        <w:jc w:val="center"/>
        <w:rPr/>
      </w:pPr>
      <w:r>
        <w:rPr/>
        <w:t>2 призер т. «День шахмат» (г. Нурлат) (2008)</w:t>
      </w:r>
    </w:p>
    <w:p>
      <w:pPr>
        <w:pStyle w:val="Normal"/>
        <w:jc w:val="center"/>
        <w:rPr/>
      </w:pPr>
      <w:r>
        <w:rPr/>
        <w:t>3 призер т. «8 марта» (г. Нурлат) (2006)</w:t>
      </w:r>
    </w:p>
    <w:p>
      <w:pPr>
        <w:pStyle w:val="Normal"/>
        <w:jc w:val="center"/>
        <w:rPr/>
      </w:pPr>
      <w:r>
        <w:rPr/>
        <w:t>Победитель Сабантуя до 18 (г. Нурлат) (2006)</w:t>
      </w:r>
    </w:p>
    <w:p>
      <w:pPr>
        <w:pStyle w:val="Normal"/>
        <w:jc w:val="center"/>
        <w:rPr/>
      </w:pPr>
      <w:r>
        <w:rPr/>
        <w:t>Победитель чемпионат ВДЦ «Орленок», октябрь (г. Туапсе) (2003)</w:t>
      </w:r>
    </w:p>
    <w:p>
      <w:pPr>
        <w:pStyle w:val="Normal"/>
        <w:jc w:val="center"/>
        <w:rPr/>
      </w:pPr>
      <w:r>
        <w:rPr/>
        <w:t>Участник Спартакиады среди школьников (с. Актаныш) (2005, 2007)</w:t>
      </w:r>
    </w:p>
    <w:p>
      <w:pPr>
        <w:pStyle w:val="Normal"/>
        <w:jc w:val="center"/>
        <w:rPr/>
      </w:pPr>
      <w:r>
        <w:rPr/>
        <w:t>4 место в чемпионате г. Казани до17 лет (2008)</w:t>
      </w:r>
    </w:p>
    <w:p>
      <w:pPr>
        <w:pStyle w:val="Normal"/>
        <w:jc w:val="center"/>
        <w:rPr/>
      </w:pPr>
      <w:r>
        <w:rPr/>
        <w:t>2 призер чемпионата г. Казани по быстрым шахматам до 17 (2008)</w:t>
      </w:r>
    </w:p>
    <w:p>
      <w:pPr>
        <w:pStyle w:val="Normal"/>
        <w:jc w:val="center"/>
        <w:rPr/>
      </w:pPr>
      <w:r>
        <w:rPr/>
        <w:t>Участник 12 всероссийского турнира «Мемориал О.Моисеева в составе команды Казань-2 (г. Нижнекамск) (5-6 место из 14, личное 18 из 80) (2008)</w:t>
      </w:r>
    </w:p>
    <w:p>
      <w:pPr>
        <w:pStyle w:val="Normal"/>
        <w:jc w:val="center"/>
        <w:rPr/>
      </w:pPr>
      <w:r>
        <w:rPr/>
        <w:t>Участник 15 международного турнира «Кубок Волги» (г. Кострома</w:t>
      </w:r>
      <w:r>
        <w:rPr>
          <w:sz w:val="28"/>
          <w:szCs w:val="28"/>
        </w:rPr>
        <w:t xml:space="preserve">) </w:t>
      </w:r>
      <w:r>
        <w:rPr/>
        <w:t>(2008)</w:t>
      </w:r>
    </w:p>
    <w:p>
      <w:pPr>
        <w:pStyle w:val="Normal"/>
        <w:jc w:val="center"/>
        <w:rPr/>
      </w:pPr>
      <w:r>
        <w:rPr/>
        <w:t>3 призер чемпионата РТ до 18 (2008)</w:t>
      </w:r>
    </w:p>
    <w:p>
      <w:pPr>
        <w:pStyle w:val="Normal"/>
        <w:jc w:val="center"/>
        <w:rPr/>
      </w:pPr>
      <w:r>
        <w:rPr/>
        <w:t>2 призер чемпионата РТ до 18 по быстрым шахматам (200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шки:</w:t>
      </w:r>
    </w:p>
    <w:p>
      <w:pPr>
        <w:pStyle w:val="Normal"/>
        <w:jc w:val="center"/>
        <w:rPr/>
      </w:pPr>
      <w:r>
        <w:rPr/>
        <w:t>3 призер чемпионата Аксубаевского района (2005)</w:t>
      </w:r>
    </w:p>
    <w:p>
      <w:pPr>
        <w:pStyle w:val="Normal"/>
        <w:jc w:val="center"/>
        <w:rPr/>
      </w:pPr>
      <w:r>
        <w:rPr/>
        <w:t>3 призер т. «Сельская новь» (2005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ФИН МАРАТ АХМЕТОВИЧ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lang w:val="en-US"/>
        </w:rPr>
        <w:drawing>
          <wp:inline distT="0" distB="0" distL="0" distR="0">
            <wp:extent cx="4970145" cy="39446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hadow/>
          <w:sz w:val="40"/>
          <w:szCs w:val="40"/>
          <w:u w:val="single"/>
        </w:rPr>
      </w:pPr>
      <w:r>
        <w:rPr>
          <w:rFonts w:cs="Georgia" w:ascii="Georgia" w:hAnsi="Georgia"/>
          <w:b/>
          <w:i/>
          <w:shadow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чемпионата Аксубаевского района (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чемпионата Аксубаевского района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 р.п. Аксубаева (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чемпионата р.п. Аксубаева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«Суверенитет Татарстана»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«Сабантуй» (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Кубка Клуба (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т. 9 мая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т. Памяти Сухалова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т. Памяти Трофимова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Юбилей Якимова (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ь чемпионата  РТ среди врач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 чемпионата РТ среди сельских районов (2007, 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РБАТОВ ГЕННАДИЙ АЛЕКСАНДРОВИЧ</w:t>
      </w:r>
    </w:p>
    <w:p>
      <w:pPr>
        <w:pStyle w:val="Normal"/>
        <w:jc w:val="center"/>
        <w:rPr/>
      </w:pPr>
      <w:r>
        <w:rPr/>
        <w:object w:dxaOrig="4762" w:dyaOrig="66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1.45pt;height:254pt" filled="f" o:ole="">
            <v:imagedata r:id="rId10" o:title=""/>
          </v:shape>
          <o:OLEObject Type="Embed" ProgID="" ShapeID="ole_rId9" DrawAspect="Content" ObjectID="_204551153" r:id="rId9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Шахма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чемпионата р.п. Аксубаева (2007)</w:t>
      </w:r>
    </w:p>
    <w:p>
      <w:pPr>
        <w:pStyle w:val="Normal"/>
        <w:jc w:val="center"/>
        <w:rPr/>
      </w:pPr>
      <w:r>
        <w:rPr>
          <w:sz w:val="28"/>
          <w:szCs w:val="28"/>
        </w:rPr>
        <w:t>3 призер чемпионата р.п. Аксубаева (2000, 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Спартакиады (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Кубка Клуба (2008)</w:t>
      </w:r>
    </w:p>
    <w:p>
      <w:pPr>
        <w:pStyle w:val="Normal"/>
        <w:jc w:val="center"/>
        <w:rPr/>
      </w:pPr>
      <w:r>
        <w:rPr>
          <w:sz w:val="28"/>
          <w:szCs w:val="28"/>
        </w:rPr>
        <w:t>3 призер т. «Сельская новь» (2002, 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т. Юбилей Калмыкова (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призер т. Юбилей Якимова (2009)</w:t>
      </w:r>
    </w:p>
    <w:p>
      <w:pPr>
        <w:pStyle w:val="Normal"/>
        <w:jc w:val="center"/>
        <w:rPr/>
      </w:pPr>
      <w:r>
        <w:rPr>
          <w:sz w:val="28"/>
          <w:szCs w:val="28"/>
        </w:rPr>
        <w:t>3 призер т. «Суверенитет Татарстана» (20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 матчей Аксубаево – 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 чемпионата РТ среди сельских районов (20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ш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 Аксуба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979, 1999, 2001, 2002, 2003, 2004, 2005, 2006, 2007, 2008, 2009, 20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чемпионата Аксубаевского района (2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мпион р.п. Аксубае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1981, 1984, 1986, 1987, 1988, 1989, 1990, 1992, 1996, 1998, 1999, 2000, 2001, 2004, 2005, 2006, 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р.п. Аксубаева (1979, 1980, 1997, 200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р.п. Аксубаева (1978, 199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Спартакиады (1996, 1997, 1998, 1999, 2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Спартакиады (1994, 199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«Сельская новь» (2004, 2005, 20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«Сельская новь» (2007, 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Чемпион Аксубаевского района по шахматно-шашечному многоборью (201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 призер чемпионата Аксубаевского района по шахматно-шашечному многоборью (2005, 2008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 чемпионата РТ среди сельских районов (2007, 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и призер Сабантуя (г. Димитровград) (2006-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 матчей Аксубаево – 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зональных соревнований в РТ (Закамь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ФИНАЛИСТ ЧЕМПИОНАТА РОССИИ ПО ПЕРЕПИСК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АЙРУЛЛИН ИЛЬДАР РАВ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чемпионата Аксубаевского района (200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«Сельская новь»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т. «Сельская новь» (2002, 20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9 мая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Юбилей Захарова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Памяти Сухалова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Памяти Трофимова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 Аксубаевского района до 18 (200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чемпионата Аксубаевского района до 18 (2001, 2003, 200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чемпионата р.п. Аксубаева до 18 (200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чемпионата р.п. Аксубаева  до 18 (2003, 200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 матчей Аксубаево – 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 Спартакиады среди школьников (с. Актаныш) (2005, 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ХАРОВ ДМИТРИЙ ВАСИЛЬЕВИЧ</w:t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4226560" cy="31699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 Аксубаевского района (198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Спартакиады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Спартакиады (2001, 200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Сабантуя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Кубка Клуба (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Кубка Клуба (2004, 2006, 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 Аксубаевского района старше 60 (20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т. «Юбилей Захарова» (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 ВСЕХ матчей Аксубаево - Нурлат до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ГОРОВ ПАВЕЛ МАРТЫНОВИ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3800" cy="31635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аш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 Аксубаевского района (2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чемпионата Аксубаевского района (2001, 2002, 200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чемпионата Аксубаевского района (2006, 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 р.п. Аксубаева (1991, 199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р.п. Аксубаева (1986, 1989, 1992, 1996, 199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р.п. Аксубаева (1981, 1987, 1988, 1990, 1998, 2001, 2002, 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Спартакиады (1994, 199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Спартакиады (1996, 1997, 1999, 2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т. «Сельская новь» (200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 матчей Аксубаево – Нурла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 чемпионата РТ среди сельских районов (2007, 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2000</wp:posOffset>
            </wp:positionH>
            <wp:positionV relativeFrom="paragraph">
              <wp:posOffset>497840</wp:posOffset>
            </wp:positionV>
            <wp:extent cx="2181225" cy="181927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813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ВОДЫШЕВ МИХАИЛ ГРИГОРЬЕ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аш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чемпионата Аксубаевского района (1999, 2005, 2008)</w:t>
      </w:r>
    </w:p>
    <w:p>
      <w:pPr>
        <w:pStyle w:val="Normal"/>
        <w:jc w:val="center"/>
        <w:rPr/>
      </w:pPr>
      <w:r>
        <w:rPr>
          <w:sz w:val="28"/>
          <w:szCs w:val="28"/>
        </w:rPr>
        <w:t>3 призер чемпионата Аксубаевского района (2001, 20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р.п. Аксубаева (2000, 2004, 20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Спартакиады (2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«Сельская новь» (2004, 2005, 20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т. «Сельская новь» (2007, 2008)</w:t>
      </w:r>
    </w:p>
    <w:p>
      <w:pPr>
        <w:pStyle w:val="Normal"/>
        <w:jc w:val="center"/>
        <w:rPr/>
      </w:pPr>
      <w:r>
        <w:rPr/>
        <w:t>Чемпион Аксубаевского района по шахматно-шашечному многоборью (2009)</w:t>
      </w:r>
    </w:p>
    <w:p>
      <w:pPr>
        <w:pStyle w:val="Normal"/>
        <w:jc w:val="center"/>
        <w:rPr/>
      </w:pPr>
      <w:r>
        <w:rPr/>
        <w:t>2 призер чемпионата Аксубаевского района по шахматно-шашечному многоборью (201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 матчей Аксубаево – Нурла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 чемпионата РТ среди сельских районов (2007, 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ЛАНДОВ АЛЕКСЕЙ ПЕТРОВИ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хма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чемпионата Аксубаевского района (1996, 199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т. Сабантуй (199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 матчей Аксубаево – Нурла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</w:rPr>
        <w:t>Шашк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чемпионата Аксубаевского района (1979, 2000, 20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чемпионата Аксубаевского района (1999, 2003, 200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 р.п. Аксубаева (200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чемпионата р.п. Аксубаева (1999, 2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«Сельская новь» (2007)</w:t>
      </w:r>
    </w:p>
    <w:p>
      <w:pPr>
        <w:pStyle w:val="Normal"/>
        <w:jc w:val="center"/>
        <w:rPr/>
      </w:pPr>
      <w:r>
        <w:rPr/>
        <w:t>2 призер чемпионата Аксубаевского района по шахматно- шашечному многоборью (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Спартакиады (199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 матчей Аксубаево – Нурла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ГОРОВ АНДРЕЙ ПАВЛО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хма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Спартакиады (20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ь т. «Сабантуй» (199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чемпионата Аксубаевского района (20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Спартакиады (200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т. «Сабантуй» (20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р.п. Аксубаева (200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ш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чемпионата Аксубаевского района (200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чемпионата Аксубаевского района (200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ризер  чемпионата р.п. Аксубаева (1998, 200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ризер  чемпионата р.п. Аксубаева (1996, 199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 матчей Аксубаево – Нурла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 чемпионата РТ среди сельских районов (200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9:50:00Z</dcterms:created>
  <dc:creator>Адель</dc:creator>
  <dc:description/>
  <cp:keywords/>
  <dc:language>en-US</dc:language>
  <cp:lastModifiedBy>user</cp:lastModifiedBy>
  <dcterms:modified xsi:type="dcterms:W3CDTF">2010-12-23T05:56:00Z</dcterms:modified>
  <cp:revision>23</cp:revision>
  <dc:subject/>
  <dc:title/>
</cp:coreProperties>
</file>